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ziv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Adresa sjedišta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I PROGRAM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 STJECANJE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ahoma" w:ascii="Verdana" w:hAnsi="Verdana"/>
          <w:b/>
          <w:sz w:val="20"/>
          <w:szCs w:val="20"/>
        </w:rPr>
        <w:t>SREDNJE STRUČNE SPREME ILI PREKVALIFIKACIJE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 ZANIMANJE KUHAR/ICA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Obrazovni sektor: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Turizam i ugostiteljstvo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Mjesto i datum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izrade programa</w:t>
      </w:r>
      <w:r>
        <w:br w:type="page"/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1. NAZIV I STUPANJ SLOŽENOSTI ZANIMANJ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>Naziv zanimanja: KUHAR/IC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>Šifra zanimanja prema NKZ: 5122.12.3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2. ZNANJE, VJEŠTINE I SPOSOBNOSTI KOJE SE STJEČU ZAVRŠETKOM   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PROGRAMA / CILJ I KOMPETEN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spacing w:lineRule="atLeast" w:line="300" w:before="0" w:after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pripremiti sve vrste hladnih i toplih jela i slastica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prigotoviti jelo: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- naručiti sirovine, namirnice i poluproizvode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- preuzeti naručenu robu, skladištiti ju, čuvati od kvarenja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- ustrojavati rad kuhinje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- sudjelovati u svim dijelovima tehnološkog postupka prigotavljanja jela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primijeniti standarde u obrocima, primjeni zdrave, dijetalne i makrobiotičke prehrane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razvijati nacionalnu hrvatsku kuhinju kao i kuhinje drugih zemalja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rukovati kuhinjskih strojevima, alatima i posuđem različitih namjena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Nakon završene škole polazniku se pruža mogućnost daljnjeg usavršavanja u struci i nastavak obrazovanja.</w:t>
      </w:r>
    </w:p>
    <w:p>
      <w:pPr>
        <w:pStyle w:val="Normal"/>
        <w:spacing w:lineRule="atLeast" w:line="300" w:before="0" w:after="0"/>
        <w:ind w:left="2124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3. UVJETI UPISA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b/>
          <w:sz w:val="20"/>
          <w:szCs w:val="20"/>
          <w:lang w:eastAsia="hr-HR"/>
        </w:rPr>
        <w:t>Uvjeti za upis u program stjecanja srednje stručne sprem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završena osnovna škola i navršenih 15 godina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liječnička potvrda o zdravstvenoj sposobnosti za obavljanje poslova kuhara/ice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  <w:t>sanitarni pregled za obavljanje djelatnosti u  ugostiteljstv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lang w:eastAsia="hr-HR"/>
        </w:rPr>
      </w:pPr>
      <w:r>
        <w:rPr>
          <w:rFonts w:eastAsia="Calibri" w:cs="Verdana" w:ascii="Verdana" w:hAnsi="Verdana"/>
          <w:b/>
          <w:sz w:val="20"/>
          <w:szCs w:val="20"/>
          <w:lang w:eastAsia="hr-HR"/>
        </w:rPr>
        <w:t>Uvjeti za upis u program prekvalifikaci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najmanje 17 godina starosti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Calibri" w:cs="Verdana" w:ascii="Verdana" w:hAnsi="Verdana"/>
          <w:sz w:val="20"/>
          <w:szCs w:val="20"/>
          <w:lang w:eastAsia="hr-HR"/>
        </w:rPr>
        <w:t xml:space="preserve">završena srednja škola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liječnička potvrda o zdravstvenoj sposobnosti za obavljanje poslova kuhara/ice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  <w:t>sanitarni pregled za obavljanje djelatnosti u  ugostiteljstv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Za polaznike koji se upišu u program prekvalifikacije izvršit će se uvid u svjedodžbe te nastavne planove i programe škole koju su prethodno završili. Pri tom će se utvrditi: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hr-HR"/>
        </w:rPr>
        <w:t>razlike i dopune opće obrazovnih sadržaja koje polaznik treba polagat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razlike i dopune strukovnih sadržaja koje polaznik treba polagat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praktični dio nastave koju polaznik treba obaviti.</w:t>
      </w:r>
    </w:p>
    <w:p>
      <w:pPr>
        <w:pStyle w:val="Normal"/>
        <w:shd w:fill="FFFFFF" w:val="clear"/>
        <w:spacing w:lineRule="exact" w:line="250"/>
        <w:ind w:left="5" w:hanging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Prije početka izvođenja nastave svaki polaznik dobiva Odluku o razlikovnim ispitima, iz koje je vidljivo koji se predmeti i obrazovni sadržaji priznaju te koji se predmeti i obrazovni sadržaji uključuju u program nastavka obrazovanja odnosno prekvalifikacije.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4. TRAJANJE PROGRAMA I NAČINI IZVOĐENJA NASTAVE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 xml:space="preserve">Program za stjecanje srednje stručne spreme ili prekvalifikacije za zanimanje kuhar/ica izvodi se u obrazovanju odraslih u trajanju od </w:t>
      </w:r>
      <w:r>
        <w:rPr>
          <w:rFonts w:eastAsia="Calibri" w:cs="Verdana" w:ascii="Verdana" w:hAnsi="Verdana"/>
          <w:b/>
          <w:sz w:val="20"/>
          <w:szCs w:val="20"/>
          <w:lang w:eastAsia="hr-HR"/>
        </w:rPr>
        <w:t>2700</w:t>
      </w:r>
      <w:r>
        <w:rPr>
          <w:rFonts w:eastAsia="Calibri" w:cs="Verdana" w:ascii="Verdana" w:hAnsi="Verdana"/>
          <w:sz w:val="20"/>
          <w:szCs w:val="20"/>
          <w:lang w:eastAsia="hr-HR"/>
        </w:rPr>
        <w:t xml:space="preserve"> sati, </w:t>
      </w:r>
      <w:r>
        <w:rPr>
          <w:rFonts w:eastAsia="Times New Roman" w:cs="Verdana" w:ascii="Verdana" w:hAnsi="Verdana"/>
          <w:sz w:val="20"/>
          <w:szCs w:val="20"/>
          <w:lang w:eastAsia="hr-HR"/>
        </w:rPr>
        <w:t>konzultativno-instruktivnom nastavom i/ili dopisno-konzultativnom nastavom.</w:t>
      </w:r>
    </w:p>
    <w:p>
      <w:pPr>
        <w:pStyle w:val="Normal"/>
        <w:spacing w:before="0" w:after="0"/>
        <w:jc w:val="both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Broj sati svakog pojedinog nastavnog predmeta iznosi 50% od broja nastavnih sati propisanih nastavnim planom za redovito obrazovanje. Praktična nastava i vježbe izvode se u fondu sati propisanim nastavnim planom za redovito obrazovanje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Skupne i individualne konzultacije se, neovisno o načinu izvođenja, organiziraju prema utvrđenom rasporedu u ustanovi i obavezno se vodi evidencija prisutnosti polaznika na skupnim i individualnim konzultacijama.</w:t>
      </w:r>
    </w:p>
    <w:p>
      <w:pPr>
        <w:pStyle w:val="Normal"/>
        <w:spacing w:before="0" w:after="0"/>
        <w:jc w:val="both"/>
        <w:rPr>
          <w:rFonts w:ascii="Verdana" w:hAnsi="Verdana" w:eastAsia="Calibri" w:cs="Verdana"/>
          <w:strike/>
          <w:sz w:val="20"/>
          <w:szCs w:val="20"/>
          <w:lang w:eastAsia="hr-HR"/>
        </w:rPr>
      </w:pPr>
      <w:r>
        <w:rPr>
          <w:rFonts w:eastAsia="Calibri" w:cs="Verdana" w:ascii="Verdana" w:hAnsi="Verdana"/>
          <w:b/>
          <w:sz w:val="20"/>
          <w:szCs w:val="20"/>
          <w:lang w:eastAsia="hr-HR"/>
        </w:rPr>
        <w:t>Konzultativno-instruktivna nastava</w:t>
      </w:r>
      <w:r>
        <w:rPr>
          <w:rFonts w:eastAsia="Calibri" w:cs="Verdana" w:ascii="Verdana" w:hAnsi="Verdana"/>
          <w:sz w:val="20"/>
          <w:szCs w:val="20"/>
          <w:lang w:eastAsia="hr-HR"/>
        </w:rPr>
        <w:t xml:space="preserve"> izvodi se putem skupnih i individualnih konzultacija. Skupne konzultacije čine 2/3 ukupnog broja sati za nastavu pojedinog predmeta utvrđenog u programu, izvode se s cijelom obrazovnom skupinom i obvezne su za sve polaznike. Preostalu 1/3 čine individualne konzultacije, koje se provode prema utvrđenom rasporedu i potrebi polaznika, neposredno u ustanovi, putem elektroničke pošte i slično.</w:t>
      </w:r>
    </w:p>
    <w:p>
      <w:pPr>
        <w:pStyle w:val="Normal"/>
        <w:spacing w:before="0" w:after="0"/>
        <w:jc w:val="both"/>
        <w:rPr>
          <w:rFonts w:ascii="Verdana" w:hAnsi="Verdana" w:eastAsia="Calibri" w:cs="Verdana"/>
          <w:strike/>
          <w:sz w:val="20"/>
          <w:szCs w:val="20"/>
          <w:lang w:eastAsia="hr-HR"/>
        </w:rPr>
      </w:pPr>
      <w:r>
        <w:rPr>
          <w:rFonts w:eastAsia="Calibri" w:cs="Verdana" w:ascii="Verdana" w:hAnsi="Verdana"/>
          <w:strike/>
          <w:sz w:val="20"/>
          <w:szCs w:val="20"/>
          <w:lang w:eastAsia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hr-HR"/>
        </w:rPr>
        <w:t>Dopisno-konzultativna nastava</w:t>
      </w:r>
      <w:r>
        <w:rPr>
          <w:rFonts w:eastAsia="Times New Roman" w:cs="Verdana" w:ascii="Verdana" w:hAnsi="Verdana"/>
          <w:sz w:val="20"/>
          <w:szCs w:val="20"/>
          <w:lang w:eastAsia="hr-HR"/>
        </w:rPr>
        <w:t xml:space="preserve"> izvodi se putem skupnih i individualnih konzultacija. Skupne konzultacije su obvezne za sve polaznike i realiziraju se kroz 10% nastavnih sati propisanih nastavnim planom i programom za redovitu nastavu. 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Verdana" w:hAnsi="Verdana"/>
          <w:sz w:val="20"/>
          <w:szCs w:val="20"/>
          <w:lang w:eastAsia="hr-HR"/>
        </w:rPr>
        <w:t>Na uvodnim konzultacijama polaznici dobivaju potrebne upute: o realizaciji programa, organizaciji nastave, sadržaju predmeta, rasporedu konzultacija, samoučenju i nastavnim pismima koja im se dodjeljuju. Od posebnog je značenja upoznati polaznike, uspostaviti međusobnu komunikaciju i suradnju.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Verdana" w:hAnsi="Verdana"/>
          <w:sz w:val="20"/>
          <w:szCs w:val="20"/>
          <w:lang w:eastAsia="hr-HR"/>
        </w:rPr>
        <w:t>Skupne su konzultacije ciklički raspoređene, na njih polaznici donose riješene zadatke u nastavnim pismima i dobivaju povratne informacije o uspješnosti usvojenog dijela nastavnih sadržaja/programa. Na skupnim se konzultacijama, prema planu nastavnika i potrebama polaznika, može obrađivati i tumačiti određeni nastavni sadržaj koji je uvijek potrebno prilagoditi posebnostima obrazovne skupine.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Verdana" w:hAnsi="Verdana"/>
          <w:sz w:val="20"/>
          <w:szCs w:val="20"/>
          <w:lang w:eastAsia="hr-HR"/>
        </w:rPr>
        <w:t xml:space="preserve">Individualne konzultacije izvode se uz pomoć posebnih didaktičkih izvora znanja za samoučenje, primjerice, nastavna pisma u pisanom obliku, na CD-u i na internetskim stranicama, koje je ustanova dužna osigurati te uskladiti s razrađenom metodologijom. Individualne konzultacije mogu se provoditi elektroničkom poštom, telefonom, na forumima i ostalim načinima, a prema potrebama i mogućnostima polaznik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sz w:val="20"/>
          <w:szCs w:val="20"/>
          <w:lang w:eastAsia="hr-HR"/>
        </w:rPr>
        <w:t>Praktična nastava</w:t>
      </w:r>
      <w:r>
        <w:rPr>
          <w:rFonts w:eastAsia="Times New Roman" w:cs="Verdana" w:ascii="Verdana" w:hAnsi="Verdana"/>
          <w:sz w:val="20"/>
          <w:szCs w:val="20"/>
          <w:lang w:eastAsia="hr-HR"/>
        </w:rPr>
        <w:t xml:space="preserve"> će se izvoditi prema nastavnom planu i programu u ugostiteljskom objektu (</w:t>
      </w:r>
      <w:r>
        <w:rPr>
          <w:rFonts w:eastAsia="Times New Roman" w:cs="Tahoma" w:ascii="Verdana" w:hAnsi="Verdana"/>
          <w:color w:val="000000"/>
          <w:sz w:val="20"/>
          <w:szCs w:val="20"/>
          <w:lang w:eastAsia="hr-HR"/>
        </w:rPr>
        <w:t>hoteli, restorani, konobe, taverne)</w:t>
      </w:r>
      <w:r>
        <w:rPr>
          <w:rFonts w:eastAsia="Times New Roman" w:cs="Verdana" w:ascii="Verdana" w:hAnsi="Verdana"/>
          <w:sz w:val="20"/>
          <w:szCs w:val="20"/>
          <w:lang w:eastAsia="hr-HR"/>
        </w:rPr>
        <w:t xml:space="preserve"> opremljenom svom potrebnom opremom za obavljanje praktične nastave s kojom ustanova ima sklopljen ugovor o međusobnoj suradnji. </w:t>
      </w:r>
      <w:r>
        <w:rPr>
          <w:rFonts w:eastAsia="Garamond" w:cs="Garamond" w:ascii="Verdana" w:hAnsi="Verdana"/>
          <w:sz w:val="20"/>
          <w:szCs w:val="20"/>
          <w:lang w:eastAsia="hr-HR"/>
        </w:rPr>
        <w:t>Praćenje i ocjenjivanje polaznika na praktičnoj nastavi vrše nastavnici praktične nastave u suradnji s mentorima. Polaznici obavezno vode dnevnik/mapu praktične nastave.</w:t>
      </w:r>
    </w:p>
    <w:p>
      <w:pPr>
        <w:pStyle w:val="Odlomakpopisa"/>
        <w:spacing w:lineRule="atLeast" w:line="300" w:before="0" w:after="0"/>
        <w:ind w:left="0" w:hanging="0"/>
        <w:contextualSpacing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>5. NASTAVNI PLAN  I PROGRAM</w:t>
      </w:r>
    </w:p>
    <w:p>
      <w:pPr>
        <w:pStyle w:val="Odlomakpopisa"/>
        <w:numPr>
          <w:ilvl w:val="1"/>
          <w:numId w:val="5"/>
        </w:numPr>
        <w:spacing w:lineRule="atLeast" w:line="300" w:before="0" w:after="0"/>
        <w:contextualSpacing/>
        <w:rPr/>
      </w:pPr>
      <w:r>
        <w:rPr>
          <w:rFonts w:eastAsia="Verdana" w:cs="Verdana" w:ascii="Verdana" w:hAnsi="Verdana"/>
          <w:b/>
          <w:sz w:val="16"/>
          <w:szCs w:val="16"/>
          <w:lang w:eastAsia="en-US"/>
        </w:rPr>
        <w:t xml:space="preserve"> </w:t>
      </w:r>
      <w:r>
        <w:rPr>
          <w:rFonts w:eastAsia="Calibri" w:cs="Tahoma" w:ascii="Verdana" w:hAnsi="Verdana"/>
          <w:b/>
          <w:sz w:val="16"/>
          <w:szCs w:val="16"/>
          <w:lang w:eastAsia="en-US"/>
        </w:rPr>
        <w:t xml:space="preserve">Nastavni plan – za redovito obrazovanje 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1276"/>
        <w:gridCol w:w="1276"/>
      </w:tblGrid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NASTAVNI PLAN 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A. ZAJEDNIČKI OPĆEOBRAZOVNI DIO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rvatski jezik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vijest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jeronauk/Etik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jelesna i zdravstv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litika i gospodarstvo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56 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. POSEBNI STRUČNI DIO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1. STRUKOVNO-TEORIJSKI PREDME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. OBVEZNI STRUKOVNI 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rani jezik I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rani jezik II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ospodarska matematika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ačunalstvo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vijest Hrvatske kulturne baštine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ologija s higijenom i ekologijom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rganizacija poslovanja ugostiteljskih poduzeća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snove turizma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znavanje robe i prehran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gostiteljsko posluživanje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uharstvo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OBVEZNIH STRUKOVNIH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7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77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640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2. PRAKTIČNA NASTAVA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AKTIČNA NASTAV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aktična na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8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56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56 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1 +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98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05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896 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 +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26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26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152 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tručna prak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00" w:before="0" w:after="0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5.1.1. Nastavni plan – za  konzultativno-instruktivnu nastavu</w:t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851"/>
        <w:gridCol w:w="708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ronauk/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ka i gospod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i jezik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ani jezi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ska 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al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T+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+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+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T+18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Hrvatske kulturne baš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 s higijenom i ekolog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turi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T+23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 + 23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+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poslovanja ugostiteljskih poduze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+23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+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T+21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T+21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T+21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6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o posluži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T + 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+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+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avanje robe i preh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ve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</w:tr>
    </w:tbl>
    <w:p>
      <w:pPr>
        <w:pStyle w:val="Normal"/>
        <w:spacing w:lineRule="atLeast" w:line="30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5.1.2. Nastavni plan – za  dopisno-konzultativnu nastavu</w:t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851"/>
        <w:gridCol w:w="708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ronauk/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ika i gospod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i jezik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ani jezi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ska 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al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T+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+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T+18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Hrvatske kulturne baš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 s higijenom i ekolog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turi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T + 23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+23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poslovanja ugostiteljskih poduze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T+23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T+23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T+21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T+21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5 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5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6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o posluži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T+3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+3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T+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avanje robe i preh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veukupno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49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  <w:r>
        <w:br w:type="page"/>
      </w:r>
    </w:p>
    <w:p>
      <w:pPr>
        <w:pStyle w:val="Odlomakpopisa"/>
        <w:numPr>
          <w:ilvl w:val="1"/>
          <w:numId w:val="16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Nastavni program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/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A. ZAJEDNIČKI OPĆEOBRAZOVNI DIO</w:t>
      </w:r>
    </w:p>
    <w:p>
      <w:pPr>
        <w:pStyle w:val="Normal"/>
        <w:spacing w:lineRule="atLeast" w:line="300" w:before="0" w:after="0"/>
        <w:rPr/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 xml:space="preserve">OPĆEOBRAZOVNI PREDMETI </w:t>
      </w: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(izvor: Glasnik Ministarstva prosvjete i športa RH, posebno izdanje, broj 11, Zagreb, lipanj 1997.)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Napomena:</w:t>
      </w:r>
    </w:p>
    <w:p>
      <w:pPr>
        <w:pStyle w:val="Normal"/>
        <w:spacing w:lineRule="atLeast" w:line="300" w:before="0" w:after="0"/>
        <w:rPr/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Vjeronauk: Odluka o donošenju nastavnog plana za predmet katolički vjeronauk za četverogodišnje srednje škole od 20. 1. 2009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  <w:t>Etika: mrežna stranica NCVVO-a, Nastavni planovi i programi, Program nastavnog predmeta etika u srednjim školama, Izborni predmeti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color w:val="C00000"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53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RVATSKI JEZIK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k i priopćivanje (komunikacija). Jezik kao sustav  znakova. Narav jezičnoga znaka. Izraz i sadržaj jezičnoga  zna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ni jezik  i narječja. Osnovne značajke standardnoga jezika. Hrvatski standardni jezik i njegova narječja: razlike, veze, utjecaji. Standardni  i književni jezik.  Potreba učenja standardnog jezika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nem. Razlikovna  obilježja  fonema. Akustička  i artikulacijska obilježja fonema. Fonetika  i fonologija. Fonemski sustav hrvatskoga standardnog jezika. Osnovne fonološke značajke hrvatskih narječj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ioba fonem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sovne promjene/Pravogovor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opis i pravogovor. Grafijski sustav hrvatskoga standardnog jezika. Glasovne promjene u pisanju i govoru. Govoreni i pisani jezik,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nemi č i ć te dž  i đ s pravogovornog  i pravopisnog stajališta. Alternacije  ije/je/e/i  s pravogovornog  i pravopisnog  stajališt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e značajke  prozodijskoga  sustava   hrvatskog  standardnog jezika.  Naglašene  i  nenaglašene riječi. Enklitike i proklitike.  Prozodijske značajke hrvatskih narječja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ilska obilježenost fonoloških jedinica. Njihova impresivna i ekspresivna svojstva. Fonostilisti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opisni znaci. Osnovno o pravopisnim znacima: vrste i služba. Osnovna pravila primjene. Stilski obilježena poraba pravopisnih  i grafijskih znakova. Grafostilisti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ci hrvatske pismenosti. Pisma hrvatskoga jezika. Glavni hrvatski glagoljski, ćirilski i latinički spomenici. Glagoljaši i latinisti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tup književn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jiževnost: naziv i pojam - rodovi i vrste - znanost o književnosti - povijest književnosti – teorija književnosti - kritika -odnos književnosti i jezika - tekst- književnost i društvo - književnost i druge umjetn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vrha učenja - nacionalna i komparativna (poredbena) književnost - epohe i razdoblja - stilovi i razdoblja - klasična i modema književnost - usmena i pisana književnost - analiza i interpretacij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IRIK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jam - razvoj - vrste, oblici i značajke- usmena i pisana književnost - tematska podjela: domoljubna,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jalna, duhovno-religiozna, misaona, ljubavna, pejsažna„. - primjeri: himna, oda, elegija, ditiramb, balada,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et* epigram, epitaf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PIKA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Pojam - razvoj- vrste, oblici i značajke- ep i manje epske forme/epilij, spjev, stihovana pripovijetka/; roman /klasitni i modemi/, pripovijest novela; '~ednostavni oblici"; memoari. biografije, autobiografije - primjeri: ep, roman - moderni i povijesni, pripovijest, novela, bajka, basn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RAM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Pojam - razvoj - vrste, oblici i značajke - primjeri: tragedija, komedij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KURZIVNI KNJIŽEVNI OBLIC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jam - razvoj - vrste, oblici i značajke - putopis, studija, esej, članak; kritika, feljton, polemika - primjeri: putopis, esej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književn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LASIČNA KNJIŽEVNOST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emeljna civilizacijska književna djela: Biblija, Talmud, Kur'an, Gilgameš, Mahabharata – klasična književnost - grčka i rimska, "klasično" kao vrijednosna oznak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REDNJOVJEKOVNA KNJIŽEVNOST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Trubadurska lirika najstariji hrvatski pisani spomenici - ćirilometodska tradicija, biblijski i liturgijski tekstovi - povijesni i pravni tekstovi - crkvena i svjetovna proza - drama, prikazanj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EDRENESANSA l HUMAN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jam, trajanje, značajke humanizam kao kulturni i književni pokret - latinizam - književni život - književni oblici i značajke - glavni pisci i djel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NESANS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uropska renesansa - renesansa kao kulturni i književni pokret - odnos prema prirodi i čovjeku - odnos prema antici - književni oblici i značajke - glavni pisci i djela; hrvatska renesansa i njezina središta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rovnik, Split, Hvar, Šibenik, Zadar - odnos prema talijanskoj renesansi - književni oblici i značajke -glavni pisci i djela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kladu s nastavom jezika i književnosti u prvome se razredu uvježbavaju različiti oblici jezičnog izražavanj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no i govoreno izražavanje kao jezična djelatnost. Glavne značajke pisanja kao jezične djelatnosti. Pisanje kao priopćivanje (komunikacija) i kao umjetničko stvaranje. Pisanje, pravopis i grafostilisti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orenje kao jezična djelatnost Govorenje i pravogovor. Neutralno i stilski obilježene govorenje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važnost vrednota govorenoga jezika (intonacija, intenzitet, stanka. rečenični tempo, mimika i geste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orenje, slušanje i šutnj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tanje: usmjereno i interpretativno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kao vrsta teksta. Glavne značajke logičke i jezične organizacije opisa. Umjetnički i znanstveni opis: jezične i stiske razlike i sličnosti. Usmeni i pisani opis. Dinamični i statični opis. Opis vanjskog 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utarnjeg svijet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jalog i monolog Vrste dijaloga. Uspostava dijaloga. Vođenje dijaloga. Dijalog u razgovoru i u umjetničkome djelu (drami, televizijskoj drami, filmu). Jezično oblikovanje dijaloga: jezična ekonomija i vrednote govorenog jezika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53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fem. Morfologija. Vrste morfema. Morfem, osnova i korijen. Morfem i riječ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riječi. Kriteriji razdiobe riječi na vrste. Promjenljive i nepromjenljive riječi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. Rod, broj i padež. Sklonidba. Vrste množina. Opće imenice i vlastita imena. Pisanje hrvatskih i stranih imen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. Vrste i funkcija zamjenica. Sklonidba. Pridjevi. Rod, broj i padež. Određeni i neodređeni pridjevi. Sklonidba i stupnjevanje pridjeva. Podjela pridjeva po značenju. Pisanje pridjeva. Brojevi. Vrste 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jen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. Vrijeme, način, vid i stanje. Glagoli po objektu. Jednostavni i složeni glagolski oblici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omjenljive vrste riječi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lski obilježena poraba oblika. Morfostilistika. Morfološke značajke hrvatskih narječja prem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ome standardnom jeziku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ezivanje riječi. Vrste spojeva riječi: rečenica i sintagma. Sintaksa. Jednostavna i složena rečenica. Članjivost rečenice. Izjavne, upitne i usklične rečenice. Rečeničn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kovi (razgodci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rečenici (osnovni i aktualizirani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 rečeničnog ustrojstva. (Predikat, subjekt. objekt. priložna oznaka, atribut i apozicij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zavisnosložene rečenice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složene rečenice.</w:t>
            </w:r>
          </w:p>
        </w:tc>
      </w:tr>
      <w:tr>
        <w:trPr>
          <w:trHeight w:val="25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AROK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jam, trajanje. značajke - manirizam naprama baroku - hrvatski barok - katolička obnova i protureformacija/ književni oblici i značajke -dubrovačko-dalmatinski, kajkavski, slavonski barok i barok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aljskoga kruga - bosanski franjevci - glavni pisci i djel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LASICIZAM I PROSVJETITELJSTVO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lasicizam kao europski pokret - racionalizam: R. Descartes - Prosvjetiteljstvo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aire - klasicistički latinizam -književnost u Slavoniji - književni oblici i značajke - glavni pisci i djel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EDROMANTIZAM I ROMANT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uropski rredromantizam - zanimanje za starinu, folklor i "grobljanske" ugođaje; europski romantizam - glavni predstavnici francuskoga, njemačkoga, talijanskoga. ruskoga, poljskog romantizma 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tizma u nordijskim zemljama- engleski jezerski pjesnici: W. Wordsworth, S. T. Coleridge, R. Southey - Scottov povijesni roman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IR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Hrvatski romantizam - hrvatski narodni preporod, ilirski pokret, ilirizam - uloga književnosti u buđenju nacionalne svijesti- budnice i davorije- temeljni tekstovi: Mihanovićeva Reč domovini o hasnovitost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nja vu domorodnom jeziku, Draškovićeva Disertacija iliti razgovor darovan gospodi pokhsarom, Gajeva Kratka osnova horvatsko-slavenskog pravopisanja- Novine i Danica ilirska - Kolo, prvi književni časopis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TOREALIZAM (ŠENOINODOBA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. Bogović, L. Botić, A. V. Tkalčević, F. Marković, J.E. Tomić, V. Jagić, publicistika A. Starčevića,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čka drama i J. Freudenreich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!van Perkovac, Crtice iz bojnog odsjeka (odlomak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 Šenoa, Kameni svatovi - Budi svoj! - 2'Jatarovo zlato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jo Ciraki, Dolazak Hrvata na obale sinjega mor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AL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uropski realizam - pozitivizam i scijentizam - H. Taine – glavni predstavnici francuskoga, ruskog i engleskog realizma, E. Zola i naturalizam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votopis (biografija) kao vrsta teksta. Vlastiti životopis (autobiografija) i životopis poznate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e (književnika, umjetnika, pjevača, športaša). Logička i jezična organizacija životopisa. Uloga činjenica u oblikovanju životopisa. Razlikovanje činjenica po važnosti. Životopis prema stilskim značajkama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ektivni (literarni i literarizirani) i objektivni (poslovni i službeni). Enciklopedijski prikaz životopisa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biografski leksikon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kaz kao vrsta teksta. Objasnidbeno-obavijesna narav prikaza. Usmeni i pisani prikaz: sličnosti i razlike. Prikaz i medij: novinski, radijski i televizijski prikaz. Tematska raznolikost prikaza: prikaz knjige,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zališne predstave, filma, stripa, televizijske emisije, koncerta, izložbe i dr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nik. Priopćenje. Poslovni razgovor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– 48 s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71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ije i funkcionalni stilovi hrvatskoga standardnog jezika. Stilistika. Vrste stilistike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tivni stil. Glavne leksičke i sintaktičke značajke. Ustaljene veze riječi (kancelarizmi i kancelarština) i uljudbeni iskazi. Podstilovi administrativnoga stil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ni podstil. Glavne značajke. Osnovni kraći oblici poslovnoga podstila (dopisi, molba, žalba, primjedba, pritužba). Duži oblici poslovnoga podstila (pisana ocjena, izvješće, izlaganje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sičke značajke poslovnoga podstila. Opći i stručni leksik. Stručni nazivi i profesionalizmi. Njihova funkcija u poslovnome podstilu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nojezični i dijalektalni leksik. Stilski obilježen leksik. Ispravno i neispravno u leksiku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sička norm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a ispravnost u pisanome jeziku. Jezična kultura i jezični purizam. Osnovna pravila hrvatskoga jezičnog purizma. Poraba i pisanje posuđenic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ni stil. Glavne značajke. Standardni i razgovorni jezik. Standardnojezični i razgovorni (kolokvijalni) leksik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pravila oblikovanja usmenog iskaza. Važnost i uloga vrednota govorenog jezika (rečenični iskaza naglasak, rečenična melodija, tempo, intenzitet, stanka, mimika, geste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sci. Vrste obrazaca (radni nalog, izdatnica, potvrda, primka, zadužnica ... ). Važnost obrazac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unjavanje obrazaca. Primjena pravopisnih pravila u ispunjavanju obrazac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ječnici. Vrste i uloga rječnika. Rječnici općeg leksika i stručnih naziva (termina). Važnost i poraba terminoloških rječnika.</w:t>
            </w:r>
          </w:p>
        </w:tc>
      </w:tr>
      <w:tr>
        <w:trPr>
          <w:trHeight w:val="79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RN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arnasovstvo- dekadencija - simbolizam - individualizam - esteticizam - secesija - bečka modern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RN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odernistički pokret i moderna - sukob "starih" i "mladih" - secesija bečka i praška skupin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adih - časopisi - kritike i polemike - Hrvatska mlada lirika, 1914.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VANGARDA, MODERNISTIČKI POKRETI I SOCIJALNA KNJIŽEVNOST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tilski pluralizam - avangarda - ekspresionizam, dadaizam, nadrealizam, imažinizam, kubizam, futurizam, simultanizam, konstruktivizam - socijalni realizam - "lijeva" i "desna" kritika- egzistencijal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manentna kritika - kazalište apsurda - epsko kazalište - trivijalna književnost - socijalistički realizam)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. RAZDOBUE (1914. - 1929.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KSPRESIONIZAM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I. RAZDOBUE (1929. - 1952.)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RUGA MODERNA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ritika socrealizma - "Krugovi" 1952. - utjecaj angloameričkih i španjolskih pisaca - "Razlog“ 1961. - utjecaj francuskih i njemačkih pisaca - modernistička poezija, utjecaj filozofije egzistencijalizma -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Umjetnost riječi", 1957. i znanost o književnosti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VREMENA KNJIŽEVNOST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"Proza u trapericama"~ fantastičari. novi historizam –pjesništvo egzistencijalizma. ludizam, obnova zatvorene forme - drama - kritika i znanost - književnost u dijaspori - glavni časopisi postmoderna: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tekstualnost- intermedijalnost).</w:t>
            </w:r>
          </w:p>
        </w:tc>
      </w:tr>
      <w:tr>
        <w:trPr>
          <w:trHeight w:val="4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pravljanje. Usmena i pisana ocjena, kritika, rasprava i izlaganje. Stručno nazivlje u raspravi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dijelnost rasprave: postavljanje teze, dokazivanje, prihvaćanje ili odbacivanje, odnosno preoblika teze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ućivanje (instrukcija): upravne, tehničke, poslovne i druge upute. Glagoli i glagolski oblici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tijevanja, zapovijedanja, poticanja, upozoravanja kao nositelji upućivačkih rečenic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ačenje (objašnjivanje i obrazlaganje):analitičko i sintetičko izlaganje. Stručni članak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na i službena govorna komunikacija. Komunikacijski bonton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mo. Privatno i službeno. Brzojavk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isi, zamolba, žalba, primjedba, pritužba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pćenje (vijest. obavijest; oglas); reklamni tekst (za raznovrsna priopćajna sredstva).</w:t>
            </w:r>
          </w:p>
          <w:p>
            <w:pPr>
              <w:pStyle w:val="Bezproreda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đenje dnevnika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6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 razred – 35 sat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VIJEST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205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vod u učenju povijes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vijest i njezino učenje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Što je povijest i zašto je učimo?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Što za nas znači hrvatska povijest?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jela povijesti na velika vremenska razdoblj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jesto i razdoblja hrvatske povijest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jstariji historiografi (Herodot, Tukidid i drugi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jznačajniji hrvatski povjesničari (I. Lucić, J. Ratkaj, I. Kukuljević, F. Rački, T. Smičiklas, V. Klaić i drugi)</w:t>
            </w:r>
          </w:p>
        </w:tc>
      </w:tr>
      <w:tr>
        <w:trPr>
          <w:trHeight w:val="8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Život i kultura ljudi u prapovijesno dob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ća obilježja života i kulture ljudi u prapovijesno dob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dabrani svjetski lokalitet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našnji Hrvatski prostor u prapovijesno doba</w:t>
            </w:r>
          </w:p>
        </w:tc>
      </w:tr>
      <w:tr>
        <w:trPr>
          <w:trHeight w:val="16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ri vijek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ve države u povijesti: Države i narodi starog Istok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rčka u starom vijeku: Židovi i kultura starih Grk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m u starom vijeku: Život i kultura starih Rimljan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ršćanstvo: Počeci i razvoj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našnje hrvatsko područje u doba Rimljana, širenje kršćanstva i progoni</w:t>
            </w:r>
          </w:p>
        </w:tc>
      </w:tr>
      <w:tr>
        <w:trPr>
          <w:trHeight w:val="162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uropa i svijet u ranom srednjem vijeku (V. do XI. stoljeće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like seobe naroda i njihove posljedic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obe Huna i Hermana te oblikovanje njihovih država tijekom i nakon seoba: Bizantsko carstvo. Venecija. Franačka država (glavna obilježja).Islam i osvajanje Arapa. Provale Normana. Dolazak Mađara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rednja Europa poslije Franačke držav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likomoravska kneževina: djelovanje Konstantina i Metoda. Sveto Rimsko Carstvo. Crkveni raskol (1054.) Papa Grgur VII. Investitura. Odabrani primjeri kulture i civilizacije.</w:t>
            </w:r>
          </w:p>
        </w:tc>
      </w:tr>
      <w:tr>
        <w:trPr>
          <w:trHeight w:val="2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u ranom srednjem vijeku (VI. do XI. stoljeće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seljenja Hrva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cija držav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neovisna i priznata europska drža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o kraljevstvo u X. stoljeć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mislav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cvat Hrvatske u doba Krešimira IV. i Dmitra Zvonimir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zvoj kulture u doba narodnih vladara</w:t>
            </w:r>
          </w:p>
        </w:tc>
      </w:tr>
      <w:tr>
        <w:trPr>
          <w:trHeight w:val="71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Svijet i Europa razvijenom kasnom srednjem vijek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uropa u uspon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zvoj gradova, trgovine i obr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rednjovjekovne civilizacije i križarski ratovi;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emlje europskog zapada od XII. do XV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ultura srednjovjekovnog društ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Hrvatske zemlje u razvijenom i kasnom srednjem vijek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nastičke promjene – dolazak Arpadovića (1102.-1301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ve dinastičke borbe – dolazak Anžuvinaca (1301.-1386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ruštveno politička previranja – gubitak Dalmaci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rske provale u Hrvatsk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rednjovjekovna bosanska država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ruštveni i gospodarski odnosi hrvatskog srednjevjekovlj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ultura Hrvata (XII. do XVI. stoljeća)</w:t>
            </w:r>
          </w:p>
        </w:tc>
      </w:tr>
      <w:tr>
        <w:trPr>
          <w:trHeight w:val="2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vijet u novom vijeku (XV. do XVIII. stoljeća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vijet i osvit novog doba (XV.-XVIII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lika zemljopisna otkri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nesansa i humanizam –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solutne monarhije država na europskom Zapad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stale europske zeml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tenstantska reforma i katolička obnova – odjeci u Hrvatskoj</w:t>
            </w:r>
          </w:p>
        </w:tc>
      </w:tr>
      <w:tr>
        <w:trPr>
          <w:trHeight w:val="2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u novom vijeku (od početka XVI. do početka XVIII.stoljeća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bor u Cetinj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među zemljama Habsburške krun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u doba najveće turske opasnosti; Ban Tomo Erded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tpor bečkome centralizmu i apsolutizmu (Zrinsko-Frankopani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a područja i stanovništvo za vrijeme mletačke i osmanlijske vlasti ; Dubrovnik oaza slobod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osna za vrijeme turskog vladanj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slobađanje hrvatskih krajeva od turske vlast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ospodarska obnova u Hrvatskoj nakon oslobađanja hrvatskih krajeva na početku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ulturni razvoj u Hrvata od XVI. do početka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itucije i simboli hrvatske državnosti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6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3. godina – 32 sat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OLITIKA I GOSPODARSTVO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POLITI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političk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, politički či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ke, političkog čina i politike kao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o djelovanje kao javno djelovanje (razlike u odnosu na ostala djelovanja), politička sredstva, politička vol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kao obnašanje vlast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i jezik, politička utakmic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rod, manjina, državljani RH, građan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naroda (puka, pučanstva), dokazi o postojanju hrvatskog naroda (izvorišne osnove Ustav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jina (članak 15. Ustava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verenost naro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ljani RH, strani državljani, osobe bez državljanst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anin (i posebno po Ustavu RH)</w:t>
            </w:r>
          </w:p>
        </w:tc>
      </w:tr>
      <w:tr>
        <w:trPr>
          <w:trHeight w:val="184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povi političkih poredak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mokracija, diktatura, monarhija, aristokra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talitarni poredak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ces političkog odlučivanja u višestranačkoj demokraci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jena međunarodnog poretka u Europ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vi demokratski izbori u Hrvatskoj 1990.</w:t>
            </w:r>
          </w:p>
        </w:tc>
      </w:tr>
      <w:tr>
        <w:trPr>
          <w:trHeight w:val="69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ljevi, zadaće i programi političkih stana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, blokovi i koalicije političkih stranaka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snica, centar, ljevic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ozi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otvor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berali, socijaldemokrati, demokršćani, socijalisti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u ciljevima, programima i zadaća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 u Ustavu RH</w:t>
            </w:r>
          </w:p>
        </w:tc>
      </w:tr>
      <w:tr>
        <w:trPr>
          <w:trHeight w:val="129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o pravo – sažeti povijesni razvoj izbornog pra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snovni izborni sustavi (većinski, razmjerni, kombinirani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a agitacija i promidžba</w:t>
            </w:r>
          </w:p>
        </w:tc>
      </w:tr>
      <w:tr>
        <w:trPr>
          <w:trHeight w:val="2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nstitutivni elementi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na suverenost (vidjeti i članak 2. Ustava RH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a samobitnost i državna opstojnost hrvatskog naroda (izvorište osnove Ustava RH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i ustavni zakon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e: unitarna, federativna, konfederativna država, savez suverenih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subjektivite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ružane snag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druživa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cjeplj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druživanje (Ustav RH, čl. 135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RH</w:t>
            </w:r>
          </w:p>
        </w:tc>
      </w:tr>
      <w:tr>
        <w:trPr>
          <w:trHeight w:val="2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arlamentarizam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olitičke stranke, parlamentarna većina i manj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lubovi zastupnik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b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lučivanje u parlamentu: obična i kvalificirana već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alicije, kompromisi, konsenzusi, konflikt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arna i izvan parlamentarna opozicija</w:t>
            </w:r>
          </w:p>
        </w:tc>
      </w:tr>
      <w:tr>
        <w:trPr>
          <w:trHeight w:val="2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ne vlas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isati način funkcioniranja državne vlasti prema ustrojstvu državne vlasti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ko se donose političke odluke, zakoni i drugi propisi u slučajevima normalnog i izvanrednih stanja</w:t>
            </w:r>
          </w:p>
        </w:tc>
      </w:tr>
      <w:tr>
        <w:trPr>
          <w:trHeight w:val="2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državni sabor u povijesti hrvatske držav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 prema Ustav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domov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zastupni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vezujući i neobvezujući mandat zastupnika, njihov imunitet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edovita i izvanredna zasjedanja Sabor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štvo Sabo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odlučivanja Hrvatskog sabo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učki pravobranitelj</w:t>
            </w:r>
          </w:p>
        </w:tc>
      </w:tr>
      <w:tr>
        <w:trPr>
          <w:trHeight w:val="19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Hrvats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, obveze i način djelovan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 kao državni poglav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 u normalnim i izvanrednim uvjeti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vrhovni zapovjednik oružanih snaga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državni, vojni i politički vrhovnik</w:t>
            </w:r>
          </w:p>
        </w:tc>
      </w:tr>
      <w:tr>
        <w:trPr>
          <w:trHeight w:val="2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epublike Hrvatsk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i obvez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jesto u ustrojstvu držav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jelovan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u izvanrednim uvje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onošenja, obavljanja i ostvarivanja odluka</w:t>
            </w:r>
          </w:p>
        </w:tc>
      </w:tr>
      <w:tr>
        <w:trPr>
          <w:trHeight w:val="8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mostalnost i neovisnost sudbe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i suci u odnosu na Sabor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po Ustavu RH</w:t>
            </w:r>
          </w:p>
        </w:tc>
      </w:tr>
      <w:tr>
        <w:trPr>
          <w:trHeight w:val="98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ni sud Republike Hrvatsk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H i Ustavni sud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 suda i način izbora sudac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Ustavnog suda RH</w:t>
            </w:r>
          </w:p>
        </w:tc>
      </w:tr>
      <w:tr>
        <w:trPr>
          <w:trHeight w:val="181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i uprava u Republici Hrvatskoj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lokalne samoupr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o građana na lokalnu samoupravu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jela lokalne samoupr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posredno sudjelovanje građana u upravljanju lokalnim poslovima po Ustavu RH</w:t>
            </w:r>
          </w:p>
        </w:tc>
      </w:tr>
      <w:tr>
        <w:trPr>
          <w:trHeight w:val="2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javnos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Javnost i javno mnij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lerancija, manipulacija, autocenzura, cenzu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og neprijatel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sak 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radi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televiz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radio-televizija (po zakonima i u praksi političkoga djelovanja i oblikovanja javnog mnijenja)</w:t>
            </w:r>
          </w:p>
        </w:tc>
      </w:tr>
      <w:tr>
        <w:trPr>
          <w:trHeight w:val="22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judska prava (slobode i prava čovjeka i građanina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čovjeka, građanina i državlj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Američka Deklaracija nezavisnosti iz 1776. godin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ga nar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UN: Helsinški sporazu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iška povel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paktovi o političkim, građanskim, gospodarskim, socijalnim i kulturnim prav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e slobode i prava čovjeka i građanina u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jviše vrednote ustavnog poretka RH (sloboda, jednakost, nacionalna ravnopravnost, mirotvorstvo, socijalna pravda, poštivanje prava čovjeka, nepovredivost vlasništva, očuvanje prirode i čovjekova okoliša, vladavina prava i demokratski višestranački sustav)</w:t>
            </w:r>
          </w:p>
        </w:tc>
      </w:tr>
      <w:tr>
        <w:trPr>
          <w:trHeight w:val="8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vjer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jašnjenje odnosa politike i vjere u životu čovjeka, s obzirom na prava čovjeka i građ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jerski svjetonazor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elike svjetske vjere današnji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 vjere i javnog očitovanja vjere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vojenost crkve od države u RH uz istodobno pravo vjerskih zajednica na uživanje zaštite i pomoći države u njihovim djelatnos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većenici i njihovo pravo na sudjelovanje u političkom životu kao životu uopće</w:t>
            </w:r>
          </w:p>
        </w:tc>
      </w:tr>
      <w:tr>
        <w:trPr>
          <w:trHeight w:val="62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GOSPODARSTV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i gospodarski problem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govor na pitanje: što, kako, za koga?</w:t>
            </w:r>
          </w:p>
        </w:tc>
      </w:tr>
      <w:tr>
        <w:trPr>
          <w:trHeight w:val="11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na tržišna gospodarstva i komandna gospodarstv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tržišnog gospodarstva: tržište, cijene, profit i gubitak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komandnog gospodarstva: središnji plan, odluke o temeljnim pitanjima</w:t>
            </w:r>
          </w:p>
        </w:tc>
      </w:tr>
      <w:tr>
        <w:trPr>
          <w:trHeight w:val="141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nud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ni sustav gospodarst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postava odnosa ponude i potraž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motivacije u umanjivanju uloge upravljanja potraživanje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J.M. Keynsove i Supply side orijentacije</w:t>
            </w:r>
          </w:p>
        </w:tc>
      </w:tr>
      <w:tr>
        <w:trPr>
          <w:trHeight w:val="41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traživanj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5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vidljiva ruka (načelo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tjecaj na zakone tržišta i slobodne konkurencije</w:t>
            </w:r>
          </w:p>
        </w:tc>
      </w:tr>
      <w:tr>
        <w:trPr>
          <w:trHeight w:val="128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štv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k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thva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eksploz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poduzetništva</w:t>
            </w:r>
          </w:p>
        </w:tc>
      </w:tr>
      <w:tr>
        <w:trPr>
          <w:trHeight w:val="10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pital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nač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 xml:space="preserve">Uloga u ustrojbi biznisa </w:t>
            </w:r>
          </w:p>
        </w:tc>
      </w:tr>
      <w:tr>
        <w:trPr>
          <w:trHeight w:val="6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znis i ustrojba biznis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biznis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rakteristika u demokratskom svijetu</w:t>
            </w:r>
          </w:p>
        </w:tc>
      </w:tr>
      <w:tr>
        <w:trPr>
          <w:trHeight w:val="141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oničarsko gospodarstv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jena dionic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te dioni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vidend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fit</w:t>
            </w:r>
          </w:p>
        </w:tc>
      </w:tr>
      <w:tr>
        <w:trPr>
          <w:trHeight w:val="41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ondkolderstv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4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rstv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ni pretvorbeni krugovi i revolving financiranje</w:t>
            </w:r>
          </w:p>
        </w:tc>
      </w:tr>
      <w:tr>
        <w:trPr>
          <w:trHeight w:val="4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agemen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112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amisao tržišnog poslovan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 okol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straživanje tržišt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ocijske djelatnosti</w:t>
            </w:r>
          </w:p>
        </w:tc>
      </w:tr>
      <w:tr>
        <w:trPr>
          <w:trHeight w:val="125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(accounting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a definic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Što obuhvaća bilanciranje?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proce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interdisciplinarna djelatnost</w:t>
            </w:r>
          </w:p>
        </w:tc>
      </w:tr>
      <w:tr>
        <w:trPr>
          <w:trHeight w:val="4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o gospodarstv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  <w:tr>
        <w:trPr>
          <w:trHeight w:val="4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ospodarstvo Europe i svijet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6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  <w:p>
            <w:pPr>
              <w:pStyle w:val="Normal"/>
              <w:spacing w:before="0" w:after="0"/>
              <w:ind w:firstLine="708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r-HR"/>
              </w:rPr>
              <w:t>U potrazi za smislom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 vrtlogu svijeta i živo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poznaj samoga sebe – Vlastitosti ljudske osob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misao i besmisao živo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ka vjera kao odgovor smisl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5.Živjeti kao protagonist – životna uporišta</w:t>
            </w:r>
          </w:p>
        </w:tc>
      </w:tr>
      <w:tr>
        <w:trPr>
          <w:trHeight w:val="70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r-HR"/>
              </w:rPr>
              <w:t>Čovjek - religiozno bić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Vjera - iskonska ljudska potre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je po naravi religioz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Razvoj religi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>Politeističke religije i religije koje ne poznaju pojam osobnoga Boga ili božanst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onoteističke religi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osebnost kršćanstva u odnosu na druge religije</w:t>
            </w:r>
          </w:p>
        </w:tc>
      </w:tr>
      <w:tr>
        <w:trPr>
          <w:trHeight w:val="12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r-HR"/>
              </w:rPr>
              <w:t>Kršćanska objava i Sveto pismo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ka objava i njezino prenošen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a kao pisana Božja riječ i pristup Biblij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ski govor o Bog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a u životu kršćana</w:t>
            </w:r>
          </w:p>
        </w:tc>
      </w:tr>
      <w:tr>
        <w:trPr>
          <w:trHeight w:val="184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 Krist – vrhunac objav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 - povijesna osob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ov li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Navještaj kraljevstva Božjeg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ovo otkupiteljsko djel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 Krist - pravi Bog i pravi čovj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ajedništvo s Kristom</w:t>
            </w:r>
          </w:p>
        </w:tc>
      </w:tr>
      <w:tr>
        <w:trPr>
          <w:trHeight w:val="113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Tajna stvaranja – govor znanosti i govor vjer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irodoznanstvena tumačenja nastanka svije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blijsko-vjernički pristup stvaranj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dnos vjere i prirodnih znanost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>
          <w:trHeight w:val="96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loboda – izbor odgovornos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ladi čovjek u hodu prema slobodi i zrelos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susret drugom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 potrazi za vrjednotam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ivot s Crkvom i u Crkv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stanovljenje Crkve i pripadnost Crkv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kramenti kršćanske inicijacije – darovi milosnoga života  i zajedništ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Službe i karizme u Crkvi – slobodno i radosno življen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Evanđelj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Jedna Crkva u mnoštvu Crkava – prema puno zajedništvu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arija – uzor vjere i majka Crkve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ajednica koja oslobađa i služi – povijest crkv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usret s antičkim svijetom – evanđeoska sloboda i  mučeništv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tvo na hrvatskome jezičnom prostoru u srednjem vijek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>Crkva u srednjem vijeku – od duhovnog i kulturnog procvata do ratova i raskol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Crkva kršćanskoga služenja siromašnima - dominikanci i </w:t>
            </w:r>
            <w:r>
              <w:rPr>
                <w:rFonts w:eastAsia="Times New Roman" w:cs="Verdana" w:ascii="Verdana" w:hAnsi="Verdana"/>
                <w:spacing w:val="-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franjevci (13.-14. st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rkva u doba humanizma – promicanje vjere, tradicije i kultu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Vrijeme dubokih podjela – reformacijska kriza i obnova Crkv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rkva i moderno doba – duhovni, prosvjetni i kulturni preporo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rkva u suvremenom svijetu – služiteljica čovjeka i čovječanstv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 Crkvom na putu vjere i slobode – molitva, slavlje, svjedočenj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olitva Crkve, osobna i zajednička molit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laviti život u crkvenom zajedništvu i slavljim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obrovoljstvo kao oblik općeljudskog i kršćanskog služenj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šćansko poimanje čovjek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kao stvorenje i slika Božj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usov put kao paradigma kršćaninova put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– moralno bić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- polazište etičkog razmišljanj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Kriteriji dobra i zl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dnos vjere i moral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vjest - norma etičkog djelovanj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vjest pred zakonom i suvremenim etičkim pitanjim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Ljubav prema Bogu i bližnjemu – temelji kršćanske moralnos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og – temelj kršćanske moralnos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bjavljeni moralni zakon – temeljni zak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nakovi ljubavi prema Bog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Zlo i grijeh – prijestup istinske ljubavi prema Bogu i bližnjem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Evanđeoski zakon ljubav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uško i žensko stvori ih“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- žena i muškarac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bitelj u Božjem naum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enidba - sakrament bračne ljubavi i zajedništv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Roditelji i obitelj - odgovorno roditeljstvo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ostojanstvo ljudskog život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vetost i dostojanstvo ljudskoga živo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ivotom obdareni i u život pozva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 xml:space="preserve">Čuvanje cjelovitosti i dostojanstva ljudske osobe – izazo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hr-HR"/>
              </w:rPr>
              <w:t>znanos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ostojanstvo osobe pred stvarnošću patnje, bolesti i smrt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Živjeti u istin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before="12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Hoditi u istin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stina će vas osloboditi“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6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– 18 sa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 potrazi za identitetom – dimenzioniranje slike o seb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Vlastita umanjena i uvećana slika. Različite perspektive samospoznaje (Alica u Zemlji čudesa)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Moj lik u odnosu na druge. Uloge, uzori, idoli (Putovanja u nekoliko udaljenih zemalja svijeta Lemue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Gulliver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Moj (ne) pravi lik. Osjećanje, htijenje, mišljenje (Život i čudne neviđene pustolovine Robinsona Crusoa)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preke u potrazi – izazovi odrastanja i sazrijevan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Angažman za sebe i druge. Zagonetka života i smrti, granične situacije (Edip i Sfing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Borba sa zlom ili s moći. Vjera, sumnja, snaga duha i tijela (Sveti Juraj i zmaj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Žudnja za znanjem ili izazov želje za moć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ohlepa, moć, strah, neumjerenost (Faust i Mefisto)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rijentiri i zamke na putu – pomagala i pomagač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Neprivlačnost vrlina. Životni izbor, smisao života, užitak, bol (Heraklo na raskršću, Perzej i Gorgon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Zavodljivost poroka. Zloporaba moći, tiranija, diktatura (Gigov prsten, Gospodar prstenov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(Ne) ispravnost individualnog puta. Upornost, dostojanstvo sloboda, odgovornost (Dedal i Ikar, Sokrat, Galileo Galilei)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iljevi : lažni, prividni, istinski – opreka idealnog i realno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Potraga za nedostižnim. Slava, korist, ugled (Argonauti i zlatno runo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Logika srca iznad logike uma. Vrlina, žrtva, ljubav (Parsifal i sveti Gral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Transcendiranje realiteta kao put do vredno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reća, duševni mir, zadovoljstvo, samostalnost (Atlantida, Camelot, Utopija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dgovornost za sebe, prirodu i druge – „građanin dvaju svjetova“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Moralni razvitak kroz konfliktne situa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avjest, svijest o sebi i situaciji, osjećaj vrijednosti (Tezej, Arijadna, Minotaur, Dioniz, Egej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Odgovornost za „mnogostrukost prirode na zemlji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- čovjekovo djelovanje kao ugrožavanje ili očuvanje prirode i njezinih vrsta (Mida, Silen, Dioniz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Osiguravanje temeljnih i drugih ljudski prava – prirodno i pozitivno pravo, pravednost, pravda (Mit o državniku, Mit o Prometeju i Epimeteju, Antigona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Susret s drugim. Roditeljstvo, život u obitelji, prijateljstvo, otvaranje za dijalo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Ljubav. Odnosi među spolovima, odgovornost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Autoritet (autoritativnost i autoritarnost, poštovanje osobe, moć i uporaba moć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ukobi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Egoizam i njegove granice. Izvori egoizma, forme i stupnjevi egoizm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Razlike i legitimnost interesa. Imati i biti, biti i trebati, moralno obzirna i pragmatična odluka, pravednost u odluc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Sukob i suradnja. Zadovoljenje osobnog interesa, egoizam i altruizam, rat i mir, terorizam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loboda i moral: reguliranje odnos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Sloboda i granice slobode. Odgovorna sloboda, sloboda drugoga, samovol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Zlatno pravilo. Vrline, sreća, dijalog, egzistencijalizam, suosjeć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Osoba i institucija. Osobnost i život u zajednici, poštivanje društvenih pravila i zakona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Društveni odnosi i držav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Građansko društvo i država. Heterogenost građanskog društva, suživot i tolerancija, pravna držav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Vrijednost demokracije i njezini dometi. Demokracija u izvornom i suvremenom obliku, opasnosti za demokraciju, etičke vrijednosti demokracij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Ljudska prava. Građanska i politička prava, ekonomska i socijalna prava, kulturna prava, ekološka prava, pravo na posebnost, pravo na razliku i pravo na privatnost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čanstvo i globalizaci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Globalno društvo i međunarodna zajednica. Regulacija međunarodnih odnosa, konvencije, deklaracije, institu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Pravednost u međunarodnim odnosima. Etičke vrijednosti i opće dobro u međunarodnim odnosima, pravedna raspodjela dobara, mirotvorstvo i vječni mi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Pozitivni i negativni oblici globalizacije. Interkulturalnost i multikulturalnost, eksploatacija i poticanje razvoja, neokolonijalizam i ravnopravnost, problemi trećeg svijeta, međunarodni terorizam, humanitarna solidarnost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Čovjek u cjelini živog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Antropocentrizam i biocentrizam. Čovjek kao gospodar prirode. Čovjek kao prvi među jednakima. Biodiverzite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Čovjek i životinjski svijet. Prava životinja. Iskorištavanje životinja. Zaštita ugroženih vrsta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Čovjek i svijet biljaka. Fotosinteza kao uvjet opstanka života. Manipulacije vegetacijom. Naši parkov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oetika kao odgov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Opstanak i preživljavanje. Prijetnje od samouništenja. Tko je odgovoran. Kako preživjeti u budućno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Kvaliteta života. Poboljšanje kvalitete života kao izazov. Kako bolje živjeti. Kakav život želimo. Održivi rast. Glad i demografska eksploz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Odgovornost u tehnološkoj civilizaciji. — Tehnološka izvedivost i etička dopustivost. Etika i tehnologija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Medicinska bioetik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Etika humanih reproduktivnih tehnologija. Status ljudskog embrija. Manipulacije ljudskim životom. Pobača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Etika transplantacije organa. – Darivanje organa. Ksenotransplantacija. Trgovina organima. Tko ima predno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Etika umiranja i smrti. Problem smrti. Mozak i smrt. Patnja i palijativna medicina. Eutanazij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ioetika i biologijske znanos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Biologija, evolucija i eugenika. Podrijetlo života. Evolucionizam. Eugenička pomoć prirodnoj selekcij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Genetika i biotehnologije. „Grašak i Dolly“. Projekt „genom“. Genetičko inženjerstvo. Genska terapija. Klonir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Sloboda istraživanja i odgovornost znanstvenika. Znanje je moć. Ograničenost slobode. Opstanak i znanosti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Ekologija i zaštita okoliš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a) Ekološki pokret i ekološka etika. Briga za zaštitu okoliša. Ekološka odgovornost. Etika i ekolog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b) Okoliš kao zajednička kuća. Ekosustavi. Onečišćenje i globalno zatopljenje. Dogovor s prirodo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c) Ekološka svijest. Osobna angažiranost. Hodanje zelenim površinama. Pošumljavanje. Odlagalište otpada.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61"/>
      </w:tblGrid>
      <w:tr>
        <w:trPr>
          <w:trHeight w:val="27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r-HR"/>
              </w:rPr>
              <w:t>godina– 32 sat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B. POSEBNI STRUČNI DIO</w:t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TRUKOVNO –TEORIJSKI PREDMETI </w:t>
      </w:r>
      <w:r>
        <w:rPr>
          <w:rFonts w:cs="Tahoma" w:ascii="Verdana" w:hAnsi="Verdana"/>
          <w:color w:val="C00000"/>
          <w:sz w:val="20"/>
          <w:szCs w:val="20"/>
        </w:rPr>
        <w:t>(izvor: Glasnik ministarstva prosvjete i športa RH, posebno izdanje, broj 8a, Zagreb, lipanj 1997. – rujan 1998)</w:t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color w:val="C00000"/>
          <w:sz w:val="20"/>
          <w:szCs w:val="20"/>
        </w:rPr>
      </w:pPr>
      <w:r>
        <w:rPr>
          <w:rFonts w:cs="Tahoma" w:ascii="Verdana" w:hAnsi="Verdana"/>
          <w:b/>
          <w:color w:val="C00000"/>
          <w:sz w:val="20"/>
          <w:szCs w:val="20"/>
        </w:rPr>
        <w:t>Napomena:</w:t>
      </w:r>
    </w:p>
    <w:p>
      <w:pPr>
        <w:pStyle w:val="Normal"/>
        <w:spacing w:lineRule="atLeast" w:line="300" w:before="0" w:after="0"/>
        <w:rPr/>
      </w:pPr>
      <w:r>
        <w:rPr>
          <w:rFonts w:cs="Tahoma" w:ascii="Verdana" w:hAnsi="Verdana"/>
          <w:color w:val="C00000"/>
          <w:sz w:val="20"/>
          <w:szCs w:val="20"/>
        </w:rPr>
        <w:t xml:space="preserve">Sadržaj predmeta </w:t>
      </w:r>
      <w:r>
        <w:rPr>
          <w:rFonts w:cs="Tahoma" w:ascii="Verdana" w:hAnsi="Verdana"/>
          <w:i/>
          <w:color w:val="C00000"/>
          <w:sz w:val="20"/>
          <w:szCs w:val="20"/>
        </w:rPr>
        <w:t>Povijest hrvatske kulturne baštine</w:t>
      </w:r>
      <w:r>
        <w:rPr>
          <w:rFonts w:cs="Tahoma" w:ascii="Verdana" w:hAnsi="Verdana"/>
          <w:color w:val="C00000"/>
          <w:sz w:val="20"/>
          <w:szCs w:val="20"/>
        </w:rPr>
        <w:t xml:space="preserve"> i </w:t>
      </w:r>
      <w:r>
        <w:rPr>
          <w:rFonts w:cs="Tahoma" w:ascii="Verdana" w:hAnsi="Verdana"/>
          <w:i/>
          <w:color w:val="C00000"/>
          <w:sz w:val="20"/>
          <w:szCs w:val="20"/>
        </w:rPr>
        <w:t>Osnove turizma</w:t>
      </w:r>
      <w:r>
        <w:rPr>
          <w:rFonts w:cs="Tahoma" w:ascii="Verdana" w:hAnsi="Verdana"/>
          <w:color w:val="C00000"/>
          <w:sz w:val="20"/>
          <w:szCs w:val="20"/>
        </w:rPr>
        <w:t xml:space="preserve"> preuzeti iz programa Hotelijer – smjer ugostiteljstvo</w:t>
      </w:r>
    </w:p>
    <w:p>
      <w:pPr>
        <w:pStyle w:val="Normal"/>
        <w:spacing w:lineRule="atLeast" w:line="300" w:before="0" w:after="0"/>
        <w:rPr>
          <w:rFonts w:ascii="Verdana" w:hAnsi="Verdana" w:cs="Tahoma"/>
          <w:b/>
          <w:b/>
          <w:color w:val="C00000"/>
          <w:sz w:val="20"/>
          <w:szCs w:val="20"/>
        </w:rPr>
      </w:pPr>
      <w:r>
        <w:rPr>
          <w:rFonts w:cs="Tahoma" w:ascii="Verdana" w:hAnsi="Verdana"/>
          <w:b/>
          <w:color w:val="C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ENGLESKI JEZ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i uporaba sljedećih glagolskih vremena i njihovo uvježbavanje u kontekstu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esent Simple i Continuous Tens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st Simple i Continuous Tens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esent Perfect Simple i Past Simple Tens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st Perfect i Past Simple Tens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i uporaba budućih glagolskih vremena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oing –to + Infinitiv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hall/will + Infinitiv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Continuous Tense za izricanje budućih radnj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i glagol za tvorbu glagolskih vremena i njihove konstrukci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lni i nepravilni glagol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ni glagoli u izjavnim i upitnim rečenicama (shall, must, mustn't, have to, needn't, should, would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i uporaba pasi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a pasiva: prezent, perfekt, fut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i čla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sustvo čla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član pred rednim broj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adež, ''of'' fraz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e zamjenice: padež objekta i subjek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zamjenice: who, whom, whose, that, which, th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i ''some''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iz imenica na –(i)al, -ar, -ed, -en, -ful, -ic(al), -ish, -ous, -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remenski priloz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DLOZ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 kojima se određuje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ijeme: at, on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ac: from, to, towards, through, away, out of, up, down, around, into, past, by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jesto: at, on, in, above, next to, between, opposi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bro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ni broje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ordinatori either, or; vremenski veznici: while, after, before; odnosno veznici: who, which, th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na reč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a vremenska reč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a odnosna reče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ENGLESKI JEZ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und, glagol + Gerund, prijedlog + Gerun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i glagoli u tvorbi, ''Tag-questions''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ni glagoli (may, can, will, could) u pitanj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zitivni lay, seat, raise – intrazitivni lie, sit, ri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član ispred glavnih imenica i imena obro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 izvedene iz glagola na –ant/-ent, -er/-or, -ess, -i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iz glagola na –able/-eble, -ent/-ant, -ed/-ing, -ive, -ful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prid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paracija pridjeva: kratka, duga, nepravil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jednač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kao im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a: since, fo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stalog vremena: always, usually. Often, sometimes, seldom, ever, neve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ziteta: quite, rather, very, extremel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učestalog i određenog vre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mjesta i vre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ENGLESKI JEZ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unctive: would rather + Infinitive, would prefer + Nou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+ Auxiliary + Subjec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rund: prijedlog (before, without, in spite of, by) + Gerund; pridjev (worth, busy) + Gerun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e-in-the-Pas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 izvedeni iz imenica i pridje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tive which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pridjevi + prijedlo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sustvo člana u prijedložnim izraz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ni izrazi: razlomci, mjere (težina, tekućina, dužina), datu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dijelova reč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 i nepravi objekt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 objekt s ''to''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kt s infinitivom i infinitivnom fraz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pridjeva/priloga too, enough, very u re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NJEMAČKI JEZ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jvažnije o njegovoj uporabi i izostavljanju (kod gradivnih imenic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oraba uz osobna i geografska i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ivanje roda imenice prema značenj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svih im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-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tuđica, osobnih imena, geografska i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e imenice i njihov rod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inuti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klinacija osobnih i posvojnih zamj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upitnih zamjenica (welcher was für ein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 uporaba odnosnih zamjenica (der, die, das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 uporaba neodređene zamjenice ''man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: pomoćni glagoli, modalni, povrat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očitu pozornost posvetiti glagolima s naglašenim prefiksom u zavisnoj i nezavisnoj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zitivni i intranzitivni glagol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(ponavljanje) glagoli s haben odnosno sei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pomoćnih, modalnih i ostalih glagol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tiv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jakih glag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vljanje komparacije pridjeva (stupnjevanj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katna uporaba pridje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tna uporaba deklin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tiziranje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''hin'' i ''her'' i njihove složenice u kombinaciji s glagol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lo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, redni i razlom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genitivom, dativom, akuzativom te s dativom i akuzativom – ponavljati i proširivati broj prijedlo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 uz geografske pojmove (oznak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, nezavisni i zavis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''als'' i ''wenn'' – za jednokratnu odnosno ponovljenu radnj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 – ja, nein, doch bitte, dank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vici – ah! Au! Hurra! I d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zavisnoj i nezavisno složenoj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e rečenice s upitnom riječ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ivanje padeža i prijedlozi s određenim padež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jesto objekta (dativ objekt, akuzativ objekt odnosno zamjenica, imenic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nitivna grupa kao obvezna dopuna određenim glagolima i glagolskim izraz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ktne i indirektne upitne reč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kcija glagola na odgovarajućoj jezičnoj raz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NJEMAČKI JEZ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ječi koje vrše ulogu člana, tj. označavaju rod, broj i padež imenice (Artikelwort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člana uz geografske oznake – planine, jezera, mora, rijeke te imena ulica, trgova, građevi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ostavljanje člana (pozdravi, naslovi riječi u paru, imenice s prijedlogom, izrazi s glagolom i imenicom u akuzativu i ost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svih im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menica izvedenih od pridjeva, glagola i glagolskih particip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ivanje roda imenice prema nastavcima (također i tuđic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svih vrsta zamje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 uporaba der, die, das kao pokazne zamjenice i kao odnosne, te neodređenih zamjenica jemand, jeder, einer, kein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svih vreme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ktiv i pasiv (transformacij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uktiv preterita i njačešća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obraditi u uobičajenim fraza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i prezenta i perfekta (tvorba i atributivna primjena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 s prijedložnim objektima (za stvari) kao: worauf, womit, wovon, worüf i d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dje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tna uporaba pridjeva i 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 kao imenica i njegova deklina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od participa glag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atiziranje (mjesni, vremenski, načinski, uzročni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lo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, redni, razlom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proširivanje broja prijedloga s određenim padež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ce s pokaznom zamjenicom, odnosno upitnom i odnosn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prijedloga; znače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 – nezavisni i zavisn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čenični ekvivalent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v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zavisnoj i nezavisnoj složenoj reče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žavanje želje: hätte, möchte, könnt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: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emenske (za istovremenost, prijevremenost i poslijevremenost s pripadajućim veznicima); uzročne (weil, da); pogodbene realne i irealne; namjerne (skraćene), dopusne (obwohl, trotzdem), načinske (skraćene); posljedične; poredbene; odnosne (skraćen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pravni govor (produkcija s indikativom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nitivna grupa kao obvezna dopuna određenim glagolima i glagolskim izrazi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 na odgovarajućoj jezičnoj raz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NI JEZIK I– NJEMAČKI JEZ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i prezenta i perfekta kao prošireni atribu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EBNE UPORABE GLAGO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žavanje tvrdnje, vjerojatnosti, preporuke, želje pomoću modalnih i pomoćnih glagola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– FRANCUSKI JEZIK 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5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 PRIJEDLOGA 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i izostavljanje članov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ivni član, upora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čka skupina – determinacij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ženskog roda ime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 zamjenice kao izravan objekt i njegovo mjesto u rečenic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zamjenice: qui, que, dont, on i posvojni pridjevi u usporedbi s našim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 zamjenice (ponavljanje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ške zamjenice en i y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 zamjenice i prijedložni izrazi: a mo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nski rod i množina pridjev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i pridjev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azni pridjev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pridjeva u rečenic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pnjevanje pridjev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i redni broje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tvorba prezenta treće grup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passe compose-imparfait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anje participa prošlog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ski načini – indikativ, konjuktiv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vljanje pitanja (inverzija, intonacija, upitne riječ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 - FRANCUSKI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 imenica i značenj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ožina imenica (nepravilnosti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e zamjenice (tout, chaque, chacun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 (tvorba i stupnjevanje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icanje prošlosti (passe simple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kondicionala, pogodbena rečenic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ravni i neupravni govor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anje vreme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pravni glagoli: pouvoir, vouloir, offrir, ouvrir, souffrir, vivre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 - FRANCUSKI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a zamjenica – tou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amatički i prirodni rod imenica – zanimanj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 i prijedložni izraz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ska budućnost, bliska prošlost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pasiv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dbene rečenic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juktiv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ožina složenih imenica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ENGLESKI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+ Infinitiv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tiv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Simple Tense – Tvorba, uporab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– Can't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ld ('d) + lik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t – Needn't, Mustn't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Continuous Tense, tvorba i uporab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ing-to + Infinitiv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 Simple Tens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Simple Tense, tvorba i uporaba, pravilni i nepravilni glagol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trukcije s pomoćnim i modalnim glagol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a, osob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, broj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množi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adež, ''of'' fra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 zamjenice (padež subjekta i objekt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itne zamjenice: who (padež objekta i subjekta), what, which, whos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azne zamjenice: this, that, these, thos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 zamjenic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zamjenic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e zamjenice: one, on, some, a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uporaba određenog i neodređenog čl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i red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, in, to, feom, of, at, on, down, up, away, next to, int he middle of, in fronto of, behind, opposi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edeni iz osobnih imenica (-ish, -ian, -ese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ridjev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(npr. Following, tired i d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paracija pridjeva: kratka, duga, nepravil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a, vremena, učestalog vremena, nač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zavisni veznic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i veznici: vremenski (when, first, then, after, that, later, finally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ročni (because, since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dbeni (i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rečenic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lično ''it''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re is a…/ There ar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mjesta i određenog vreme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adverba učestalog vre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ENGLESKI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uvježbavanje tvorbe i uporabe glagolskih vremena i njihovih konstrukcija s pomoćnim glagolim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Simple Tense, tvorba i uporaba (pravilni i nepravilni glagoli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Continuous Tense, tvorba i uporab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Simple i Past Continuous u kontra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alni glagoli: must, mustn't, needn't, have to, can, be able to, may, should, could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, tvorba i uporaba prezent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tional – tip I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Perfect Tense, tvorba i uporab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Perfect Simple i Past Simple u kontrastu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und kao objekt, can't help/worth+Geru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, povratne, odnosne, upit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able, uncountabl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množi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ede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– nepravil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ski pridjev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pridjev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neodređene količine</w:t>
            </w:r>
          </w:p>
        </w:tc>
      </w:tr>
      <w:tr>
        <w:trPr>
          <w:trHeight w:val="1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g načina izveden iz pridjeva –ly i uporab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prilo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remenski: when, as, while, since, for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dbeni: i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c i mjer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e: odnosna, vremenska, pogodbena (tip I i II), red adverba načina mjesta i vremen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na reče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ENGLESKI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ježbavanje tvorbe i uporaba glagolskih vremen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ive voice: tvorba i uporaba, prezent, perfekt i futu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Perfect Simple i Past Simple Tense u kontrastu s Present Perfect Simpl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t Perfect Tense: tvorba i uporaba u kontrastu s Past Simple Tens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i glagoli u tvorbi glagolskih vremena i u njihovim konstrukcijam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ni glagoli u izjavnim i upitnim rečenicama (shall, must, mustn't, have to, needn't, should, would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– tip I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quence of Tens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ir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čke slože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ir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neodređene količi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i ''some''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izvedeni iz imenica na –(i)al, -ar, -ed, -en, -ful, -ic(al), -ish, -ous, -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remenski priloz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 kojima se određuje: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ijeme: at, on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vac: from, to, towards, through, away, out of, up, down, around, past, by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jesta: at, on, in, above, next to, between, opposi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ir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atori either, o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ski veznici: while, after, befo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o veznici: who, which, that, wh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na rečenic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o složene: vremenska, odnosna, pogodbena, tip I i II, uzročn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dodaci: Question, Comment Ta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NJEMAČKI 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 i najvažnije o njegovoj uporabi i izostavlja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imenica muškog, ženskog i srednjeg rod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-deklin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, posvojne, pokazne dieser, upitna was für ein, welcher, wer-was i bezlična m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i, modalni, složeni s naglašenim i nenaglašenim prefiksom u prezent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tiv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koliko učestalih glagola u perfekt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glagola haben i s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kativna i atributna uporab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pridjev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pridje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itni wo, wie, wohin, woher, wan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i red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dativom, s akuzativom te s dativom i akuzativom (in, an, a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: nezavisni i zavisn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: ja, nein, doch, bitte, dan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riječi u samostalnoj rečenici, izjavnoj i upitnoj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koliko kratkih zavisnih rečenica (na stupnju razumijevanj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NJEMAČKI 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člana uz geografske oznak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ostavljanje čl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svih ime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inacija zamjenica (neodređene, upitne, odnosn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led konjugacije u prezent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ratni glagol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pomoćnih i modalnih glago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erit slabih i jakih glago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slabih i jakih glago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juktiv preterita pomoćnih i modalnih glago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i njegova uporab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komparacija pridjev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tna uporaba i deklin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atiziranje (mjesni, vremenski, načinski, uzročni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lavni i redn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i proširivanje broja prijedlog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prijedloga: znače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: zavisni i nezavisn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v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zavisna s denn, deshalb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sne s wenn, dass, we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NJEMAČKI 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Izostavljanje čl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Deklinacija imenica po pridjevskoj deklinaci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Deklinacija svih vrsta zamje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vljanje svih vremen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 i pasiv (transformacija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juktiv preterita i najčešća uporab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i prezenta i perfekta (tvorba i atributna primjena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– ponavljanj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ibutna uporaba pridjeva i deklin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RILO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BROJE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, redni, razlomc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, novac, datum i d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RIJEDLO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genitivom, s dativom, a akuzativom, s dativom i akuzativ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ARTIKU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nici: nezavisni i zavisn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čenični ekvivalenti: bitte sehr, sofort, gleich i d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REČE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menske rečenice s als, wenn, bevor, solang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jerne rečenice s damit i um – zu + infinitiv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nitiv sa z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rečenic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ske rečenice i njihovo skraćivanj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jedične rečenice i njihova skraćivanj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cija glagola na odgovarajućoj jezičnoj razin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objekta u rečenici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- 35 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FRANCUSKI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UČENIKA S IZGOVOROM, INTONACIJOM, AKCENT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ženje i davanje inform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 čl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i i pokazni pridjevi, broje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opisnih pridjeva u reče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ženskog ro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lne i nesamostalne osobine zamjenic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 zamjenice kao direktni objek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ožina ime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ivni čl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bi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I. grup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ima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i glagoli: uzeti, ići, reći, čekati, vidjeti, moć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glagola II. grup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nitiv i imperati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ječni oblik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povratnih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FRANCUSKI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i izostavljanje čla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a množ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6" w:after="200"/>
              <w:ind w:right="4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ške zamjenice en i 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ne zamjenic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vojne zamje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6" w:after="200"/>
              <w:ind w:right="4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racija pridje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s dva oblika u muškom ro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6" w:after="200"/>
              <w:ind w:right="4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fek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treba imperfekta i perfek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povratnih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ktni i indirektni govo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ska prošlost, bliska budućnos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jukti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avilni glagoli</w:t>
            </w:r>
          </w:p>
        </w:tc>
      </w:tr>
      <w:tr>
        <w:trPr>
          <w:trHeight w:val="6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FRANCUSKI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ba prilog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zamjenica za izravni i neizravni objekt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dređene zamjenice i pridje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ni broje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 prezen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odbene rečenice I. i II. tip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anje participa prošlog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und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anje vreme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v i pasivne reče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TALIJANSKI 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ČKA STRUKT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ijanska abeceda, naglasak, rastavljanje riječi na slogov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đeni i neodređeni čla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ivni član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j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ne zamjenice, naglašene i nenaglašene u nominativu, akuzativu i dativ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tica –n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tavci i imena – rod i broj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ožina imenica na –io, -co, -go, -ca, -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 muškog roda na –a i ženskog roda na –o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ice koje se ne mijenjaju u množini, složene riječi, tvorba imenica ženskog rod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tavci pridjeva na –io, -co, -go, -ca, -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djevi bello i buono, posvojni prid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i brojev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ni brojevi, datum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gol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 pomoćnih glagola essere i avere i I. 2. 3. Konjugacija, prezent na –isc, prezent povratnih i nepravilnih glagola kao fare, andare, dare, sapere, dover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erati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TALIJANSKI 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ČKA STRUKT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acija iz prvog razred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ekt sa avere iassere, perfekt povratnih glagola – slaganje participa prošlog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tur I. 2 i 3. konjugaci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icional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pravilni glagoli dare, chiudare, aprire i vincer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erfekt i njegova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jedlozi: di, a , da, in, con, per, padežni prijedlozi i njihova uporab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lozi i veznic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jučestaliji prilozi vremena, mjesta…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pnjevanje i komparacija pridje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solutni superlati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ANI JEZIK II – TALIJANSKI  JEZ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IČKA STRUKT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vljanje i sistematizacija iz drugog razre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oraba modalnih glago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juktiv prezen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agolski prilog gerundio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zlični glagoli piove, nevica, izrazi s glagolom far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i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laganje participa perfek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oraba infinit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upravni govor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lozi i stupnjevanje priloga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SPODARSKA MATEMAT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 REALNIH BRO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rodni brojevi, svojstva, uređ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a i višekratn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li brojevi Z, svojstva i uređ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Z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onalni brojevi Q, svojstva i uređ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Q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malni brojevi i razlomc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cionalni brojevi, realni broje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AJ U SKUPU REALNIH BRO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aj u skupu R, interval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aljenost dviju točaka na pravc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solutna vrijednost realnog bro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arna nejednadž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 BROJEVI, POLINOMI I ALGEBARSKI IZRAZ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općeg broja, algebarski izraz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polinomima, kvadrat bino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 binoma, razlika kvadra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tavljanje algebarskih izraza na proste fakto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algebarskim razlomc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jni razlom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I KORIJE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potenci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potencija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s različitim baza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s negativnim eksponento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i korijen iz pozitivnog realnog bro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mično korjenovan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onalizacija nazivni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je s racionalnim eksponento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s korijen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ATNI SUSTAV U RAVNI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čka, udaljenost dviju točaka, polovište duž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onova formula, linearna funkcija, proporcionalno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, međusobni položaj dvaju prava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v dviju linearnih jednadžbi, grafički prikaz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LADNOST I SLIČNOS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G I KRUŽ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ladnost trokuta, proporcionalnost, Talesov teore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čnost trokuta, pravilni poligon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seg i površina kruga, duljina kružnog lu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žni isječak, obodni i središnji ku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tivni i tangencijalni četveroku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JERI I RAZMJER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jer, razmjer, produženi razmjer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vno i obrnuto proporcionalne velič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čki prikaz proporcionalnos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ječni račun, Račun diobe (jednostavni i složeni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lno trojno, verižni raču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SPODARSKA  MATEMAT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 KOMPLEKSNIH BRO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ginarna jedinica, kompleksni bro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leksna ravni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ske operacije u skupu kompleksnih brojev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solutna vrijednost kompleksnog bro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DRATNA JEDNADŽBA 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otpuna kvadratna jednadžb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a kvadratna jednadžb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kriminanta kvadratne jednadžb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ješenja kvadratne jednadžb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DRATNA FUNK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kvadratne funkci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vadratna funkcija oblika f(x) =a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f(x)=a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c, f(x)=a(x-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)+c, f(x)=a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bx+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l točke kvadratne jednadžbe i kvadratne funkci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bola, tjeme parab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k kvadratne funk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ONENCIJALNE I LOGARITAMSKE FUNK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onencijalna funkcija, graf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onencijalne jedna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aritamska funkcija, graf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la za računanje logarit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adski logaritmi, logaritm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logaritm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jena logaritama na numeričkim zadac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aritamske jednadžb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GONOMETRIJA PRAVOKUTNOG TROK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 i radija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icija trigonometrijskih funkcija na pravokutnom trokutu, vrijednost trigonometrijskih funkcija karakterističnih kutova (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, 3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, 4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,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9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ijednost trigonometrijskih funkci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žepno računal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ješavanje pravokutnog troku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JA PROS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 i ravni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cka, kvadar, prizma, piramida, krnja piramida, valjak, stožac, krnji stoža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era i kug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 za dužinu, mjere za površinu, mjere za volumen. Anglo-američki sustav mje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e za vrij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OTNI I KAMATNI 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 smjese, postotni raču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ilni račun, jednostavni kamatni raču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SPODARSKA MATEMAT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licitna jednadžba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ac kroz jednu točku, pravac kroz dvije toč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mentni oblik jednadžbe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porednost i okomitost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icitna jednadžba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aljenost točke od prav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 između dvaju prava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Ž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adžba kružnice, presjek pravca i kružni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enta na kružnic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PSA, HIPERBOLAI PARABO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psa, jednadžba elip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erbola, jednadžba hiperb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bola, jednadžba parab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enta na elipsu, hiperbolu i parabol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TMETIČKI I GEOMETRIJSKI SLIJ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slijeda, aritmetički slije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 aritmetičkog slijed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jski slijed, su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i kamatni raču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KUL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na cijena jela i pića, marž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ez na prom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ajna cijena jela i pić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18 T + 35 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ČUNALST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IJSKI SUSTAV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čka osnova informacijskog sustava (hardwar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ska osnova informacijskog sustava (softwar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lje i organizacija informacijskog sust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ĐA RAČUNAL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tki povijesni pregled razvoja, mogućnosti i primjene računa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ionalna shema računala: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entralna jedinica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lazne jedinice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zlazne jedinice</w:t>
            </w:r>
          </w:p>
          <w:p>
            <w:pPr>
              <w:pStyle w:val="Odlomakpopisa"/>
              <w:widowControl w:val="false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jedinice vanjske mem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cija između dijelova računa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I RAD S RAČUNALO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zičko povezivanje dijelova računa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ljučivanje i isključivanje računa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guće greške na računal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CIJSKI SUSTAV DO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operacijskog susta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strukture datoteka u operacijskom susta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e naredbe operacijskog susta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tor – jednostavni DOS-ov tekst proces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9 T + 18 V</w:t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ČUNALST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SKI PAKET MS-WORK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s programom i njegovim alat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 rada i pokretanje programa</w:t>
            </w:r>
          </w:p>
        </w:tc>
      </w:tr>
      <w:tr>
        <w:trPr>
          <w:trHeight w:val="6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DA TEKSTA WORD PROCESS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, obrada i ispisivanje teksta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IČNI KALKULATOR SPREADSHE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 i obrada tabl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čki prikaz po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 PODATAKA DATABA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i upotreba baze podat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kovanje i obrada baze podatak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IJEST HRVATSKE KULTURNE BAŠT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ENJE KULTURNE BAŠT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na baština kao čuvar nacionalnog identite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na baština kao dio turističkog proizvo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ULTURNA BAŠTINA NA TLA HRVATSKE IZ RAZDOBLJA PRETPOVIJE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olit (Krapina, Vindija, Veternic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lit (Vučedolska kultura, Hvarska kultur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reno doba (Solin, Topolje, Muć, Split Grip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nčano doba (kulturna gradina, Badenska kultura, Bijelobrdska kultura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ljezno doba (Daljska kultura, Istarska kultura, Japodska kultura, Liburnijska kultur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ČKA KULTURNA BAŠTINA NA TLU HRVATS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čka koloniz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ska koloniz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onija Illyricum (urbanizam i graditeljstvo, arena u Puli, Dioklecijanova palača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HRVATSKI PERI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hrvatske crkvic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kva sv. Donata u Zad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erna ornament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NJOVJEKOVNA KULTURNA BAŠ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ika (romaničke crkve u Dalmaciji i sj. Hrvatskoj, portal Trogirske katedrale, vratnice Splitske katedral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tika (Juraj Dalmatinac, Šibenska katedrala, gotika u Dubrovniku, Zagrebačka katedrala, istarske fresk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ESANSNA KULTURNA BAŠ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rovačko slikarstvo (Nikola Boždarević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esansno kiparstvo (Andrija Aleši, Ivan Duknović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iteljstvo (Nikola Firentinac, Palača Sponza i Knežev dvor, renesansne gradske utvrd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i umjetnici u Italiji (Andrija Medulić, Juraj Klović, Martin Kolunić-Rot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OKNA KULTURNA BAŠ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akralni barok – isusovci, barokizacija, barokni dvorci, barok u Dubrovniku (crkva sv. Vlaha, isusovačka crkva, katedrala)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okni Varaždin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okna dekoracija - pavl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NA BAŠTINA 19.s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cizam u graditeljstvu (B. Felbinger, Đakovačka katedrala, crkva sv. Petra i Pavla u Osijeku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icizam u slikarstvu (Vjekoslav Karas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karstvo s prijelaza 19/20.st. (F. Quiquerez, V. Bukovac, C. Medović, B. Čikos-Sesija, S. Raškaj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parstvo s prijelaza 19/20.st. (I. Rendić, R. Frangeš, R. Velđec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A KULTURNA BAŠTINA HRVATSKE, 20.s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esija u Hrvatskoj (Osijek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o slikarstvo (J. Račić, M. Kraljević, V. Becić, LJ. Babić, E. Murtić, M. Stanić itd.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ivna umjetnos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o kiparstvo (T. Rosandić, I. Meštrović, F. Krišić, A. Augustinčić itd.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o graditeljstvo (V. Kovačić)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18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OLOGIJA S HIDIJENOM I EKOLOGIJ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STA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Otkriće stanice, stanična teorija, veličina i oblik stanice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Struktura stanice prokariota i eukariot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Dioba sta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MIKROORGANIZM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Podjela i značaj mikroorganizam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Virusi – struktura i svojstv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Virusi – uzročnici i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Bakterije – opća svojstva i razmnožavanje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Bakterije u prehrambenoh tehnologij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Bakterije – uzročnici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Praživotinje – svojstvo, podjela i struktur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Gljivice i plijesni – svojstvo, razmnožavanje i znač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ZARAZNE I PARAZITALNE BOLE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Izvori i načini prenošenja zaraznih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Kliconoštvo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Crijevne zarazne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Kapljične zarazne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Kožne bolesti, zoonoze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Paraziti kože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Mjere za suzbijanje zaraznih bolesti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Dezinfekcija, dezinsekcija i deratizacija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Crijevni paraz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OLOGIJA S HIGIJENOM I EKOLOGIJ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 ZA PROBAVU HRA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ori energije u organizm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etski sastojci namirnic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etske potrebe čovječjeg organiz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 za probavu hran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va hran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ijensko održavanje organa za probavu hran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esti organa za proba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 OPTOKA KR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v organa za krvotok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v – krvna plazma, krvna tjelešca, krvne grup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ce i krvne žil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s i krvni tlak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esti krvotok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ijena krvožilnog sust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LUČIVANJE IZ ORGANIZ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đa, funkcija i oštećenja bubreg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đa i funkcija kož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ijensko održavanje bubrežnog sustava i kož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MNOŽAVANJE I RAZVITAK ČOVJE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lici razmnožavan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lno sazrijevan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sihički razvitak u pubertet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uški i ženski spolni sustav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a spolnog susta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lno prenosive bolest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niranje obitelji i humani odnosi među spolov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UNOLOŠKI SUSTA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rste imunost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načaj imuniteta u širenju zaraznih bole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VČANI SUSTAV I OSJETI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jela živčanog susta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esti i održavanje živčanog susta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jela osjetil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ržavanje osjetil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Štetni činioci za zdravlje ljud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kohol, nikotin i dro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OVJEK I OKOLI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ređivanje i značaj ekologi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kološki pokreti u nas i u svijet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kološki čimbenici, ekološka valenci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nosi hrane u biocenoz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emećaji ekosustava utjecajem čovjek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ološke zanimljivosti Hrvatsk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a okoliš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rak – zagađivanje i zašti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lo – zagađivanje i zašti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da – zagađivanje i zašti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štita vode od zagađivanj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ski pregled vod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esti uvjetovane zagađivanj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IJENA UGOSTITELJSKIH OBJEKATA I NJIHOVOG OKOLIŠ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a rad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sko održavanje ugostiteljskih objekat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sko održavanje uređaja i pribora u ugostiteljstv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ijensko održavanje odjeće i obuć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vjeti rada u ugostiteljstv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kroklimatski uvjeti u radnim prostorijam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tali činioci koji utječu na zdravlje ugostiteljskih rad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ŠTITA NA RAD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d, umor, odmor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ionalne bolesti i ozljed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zljede u ugostiteljstv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na zaštitna sredst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užanje prve pomoći kod ozljeda, šoka i trovanj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24 T + 23 V</w:t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NOVE TURIZ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I POJMOVI O TURIZM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turizma i turi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o puto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zam i rekre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štita turističkih resur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ŽNOST TURIZMA I NJEGOVA OSNOVNA OBILJEŽ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uvjeti nastanka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žnost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ost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obilježja turiz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OJNI PUT TURIZ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oblje starog vije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oblje srednjeg vije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ci organiziranog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vremeni turiz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I MOTIVI, VRSTE I OBLICI SUVREMENOG TURIZ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nost i različitost motiva u turizm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ličitost vrsta i oblika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pojedinih vrsta i oblika suvremenog turiz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NITELJI RAZVOJA TURIZ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nost činitelja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nitelji potraž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s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grafs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politič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kulturni i psihološk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ljopis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nitelji ponud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raktiv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tiv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ptivni činitel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rednički činitelji – putničke agen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oga i značaj putničkih agencija u razvoju turiz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atnost putničkih agen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ela putničkih agen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VANJA I UČINCI SUVREMENOG TURIZ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jecaj turizma na gospodarski razvoj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vanje turizma na prirodnu okolin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vanje turizma na društvo i kultu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TURIZ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istički sustav i način njegova djelo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e u turizm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ektorske organiza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ističke organiza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ernacionalne organizac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istička politika i turističko zakonodavstvo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24 T + 23 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IJA POSLOVANJA UGOSTITELJSKIH PODUZE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TVO KAO GOSPODARSKA DJELAT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akter ugostiteljske djelatnosti.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s ugostiteljstva prema turizm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tvo kao glavni nositelj turističke ponud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ija ugostiteljst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enje ugostiteljstva u narodnom gospodarst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 LJUDSKOG ČIMBENIKA U UGOSTITELJ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značaj ljudskog rada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ost zaposlenih u ugostiteljst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RSTAVANJE I KATEGORIZACIJA UGOSTITELJSKIH OBJEK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on o ugostiteljskoj djelatnos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ifikacija ugostiteljskih objek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zacija ugostiteljskih objek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hot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hot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ske jedinice i prost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ski ili smještajni trak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i trak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sko-tehnički trak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OR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oran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va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t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22 T + 21 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IJA POSLOVANJA UGOSTITELJSKIH PODUZE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OVINA UGOSTITELJSKOG PODUZ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lna imovina, pojam, po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rtizacija i održavanje stalne imovi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uća imovina, pojam, struktur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veze i kapit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ŠKOVI U UGOSTITELJ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podjela trošk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ksni trošk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jabilni trošk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škovi i stupanj zaposle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KA CIJENA U UGOSTITELJ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ični troškovi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 trošk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žišni aspekt cije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iranje cijena u hotelijer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iranje cijena u restaurater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utvrđivanja cije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kalkulacije i utvrđivanje cije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metode kalkulac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ža u ugostiteljst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RILA USPJEŠNOSTI POSL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zvodnost rada u ugostiteljst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ičnost poslovanja u ugostiteljskim poduzeć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tabilnost, akumulativnost i reproduktivna sposobnost ugostiteljskih poduze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vidnost poslovanj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9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 245 V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HARSTVO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ITELJSKO KUHARSTV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od u predmet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štita na rad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zadatak kuharstva u ljudskoj prehra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zadatak kuharstva u ugostiteljstvu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NI RAZVOJ KUHARSTV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 u doba Rimlja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 u srednjem vijek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 u doba renesans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važnijih svjetskih kuhi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vatska kuhinj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A KUHINJ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e kuhinjske prost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edne kuhinjske prost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injski blo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ema ugostiteljske kuhinje (strojevi, tehnički uređaji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aji za hlađenje i smrza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injski namještaj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injsk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injski alat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RADA U KUHINJ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ugostiteljskih kuhi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lje ugostiteljske kuhi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i tijek procesa ra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vni obroc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OLOŠKI POSTUPCI PRIGOTOVLJAVANJA ŽIVEŽNIH NAMIRNI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j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že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ečena jela (gratiniranj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i izrazi (terminologij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VEŽNE NAMIRNI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podjela i podrijetlo živežnih namirnica</w:t>
            </w:r>
          </w:p>
        </w:tc>
      </w:tr>
      <w:tr>
        <w:trPr>
          <w:trHeight w:val="57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VEŽNE NAMIRNICE BILJNG PODRIJET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ela i vrste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ljive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ČINI I MIRODIJ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čini i mirod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ornički umac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VEŽNE NAMIRNICE ŽIVOTINJSKOG PODRIJET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ela, vrste, dijelovi i namjena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ela, vrsta i namjena mesa rib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, glavonošci i školjk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jela, vrste i namjena rakova, glavonožaca i školjk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ževi, žabe i kornjače, vrste i namje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, značajke i uporaba smrznutih namirnica i poluprerađevina u kuharstvu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JELA (KUHARSTVA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trak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ad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jese i nadje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za zgušnja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šavine s maslace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elj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c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UTRAK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i nap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avna jela za zajutra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zajutr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i za zajutrak u hotelima raznih kategori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ka i načini nuđenja zajutraka na razne načine prema potrebama i prigodam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 od raznih sal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 od ja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 od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azi za sendviče i sendvič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H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TRE JUH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čne bistre juh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 bistre juh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te juhe od povrća i žitaric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 I VARIV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i prigotovljavanja jela od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kuha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irja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rže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šice od raz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riže i tjesteni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v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T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činjavanje i začini za sala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te od sirov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te od kuha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žene sala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ješane salat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RTNA 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rtna jela s voće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tka jela od tvorničkih tije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uća tije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tka jela od tekućeg tije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hanje vo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gotovih tvorničkih slast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sladole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sirev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245 V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HARSTVO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C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stavljeni (izvedeni) svijetli uma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stavljeni (izvedeni) tamni uma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maci s maslace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stavljeni (izvedeni) umaci s maslace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ladetina (aspik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Želirani umac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ne sala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ladna predjela od ja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ladna predjela od povrća i vo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ladna predjela od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ladna predjela od riba, rakova, školjki i mekuša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kantni zaloga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UH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BISTRE JUH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pke juh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čane krepke juh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lozi za krepke i pojačano krepke juh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GUSTE JUH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uzave juh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u juh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m juh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šaste juh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odne juh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e juh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 od jaj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 od povrća i gljiv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 od tjesteni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 od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 riba, rakova, školjki i mekušac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RIBA, RAKOVA, ŠKOLJKI I MEKUŠA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uhe od kuhane ri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ržene ri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ohane ri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 pečene ri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e ri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rakov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školjk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mekušac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ŽABA I PUŽEV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ža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užev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NA 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GOVEDINE (JUNETINE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kuhanog goveđeg (junećeg)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og goveđeg (junećeg)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sortiranog goveđeg (junećeg)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goveđeg (junećeg)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TELETI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kuhanog teleće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og teleće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sortiranog teleće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teleće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SVINJETI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og svinjsko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sortiranog svinjsko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svinjsko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JANJETINE – OVČETI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kuhanog janjeće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og janjeće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janjeće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RAD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kuhanog mesa perad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og mesa perad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mesa perad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MLJEVENIH MES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zna jela od mljevenih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IZNUTRI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iznutrica domaće stoke i perad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PO NARUDŽB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rženo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ohano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sortirano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mesa (na roštilju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zapečenog (gratiniranog)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VEGETARIJANSKE KUHINJ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zna jela od vegetarijanske kuhinj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LOZI, VARIVA I GARNITUR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og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zapečenog (gratiniranog)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povrća u pećnic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povrća s roštilj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unjenog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tjesteni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raznih smjesa i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riže i žitari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Variva od raznog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Garniture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DESERTNA 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RAZNIH TIJEST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Dizano tijesto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dizano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Vodeno tijesto za razvlače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vodeno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tekuće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rustavo tijesto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hrustavo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hko tijesto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prhko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Lisnato tijesto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lisnato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doled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sa sladoledom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REME I UMAC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reme za nadjevanje slatkih jel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REDSTVA PONUDE 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nu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ovni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256 V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stavni predmet: KUHARSTVO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UHINJSKA ADMINISTRACIJ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Administrativno računski poslovi suvremene ugostiteljske kuhi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tandardi i normativi jela u procesu rad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Opći i novi načini izračunavanja prodaje cijena jela (kalkulacij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Zalihe i optimalne količine namirnica u priručnom skladištu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opis opreme, inventara i ala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ontrola količina namirnica i ostalih materija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Obračun usluga jela u posebnim prigodama i vanrednim obrocim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Uporaba i korištenje računske opreme u organizaciji procesa rada u suvremenoj ugostiteljskoj kuhin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NAČINI POSLUŽIVANJA I NUĐENJA 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Načini posluživanja i nuđenja jela od razne obroke u raznim potrebama i prigodam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Integral sustav posluživanja i nuđenja jel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VANREDNI OBROC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DNI OBROC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utna hra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iknik (picnic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dne zabave (party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VEČANI OBROC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Coctail party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ladni bife (buffet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večani ručak ili večera (banquets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REDSTVA PONUDE 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nu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ovni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LADNA PRED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ladna predjela od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ladna predjela od riba, rakova, školjki i mekuša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ladni izlošc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 od tjesteni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 od raznih tijesta i smj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 od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RIBA, RAKOVA, ŠKOLJKI I MEKUŠA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e ribe u pećnic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zapečene (gratinirane) ri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orgrušane (poširne) ri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zna jela s ribom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rakov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školjk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mekušac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NA 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GOVEDINE (JUNETINE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og goveđeg (junećeg)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oprženog (sortirnog) goveđeg (junećeg)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goveđeg (junećeg)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TELETI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og teleće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oprženog (sotiranog) teleće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teleće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SVINJETI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og svinjsko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oprženog (sotiranog) svinjsko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svinjsko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JANJETINE – OVČETI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og janjeće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janjeće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zna jela od janjeće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RAD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irjanog mesa perad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oprženog (sotiranog) mesa perad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mesa perad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zna jela od perad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DIVLJAČ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zna jela od dlakave i pernate divljač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MLJEVENIH MES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zna jela od mljevenih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RVATSKA NARODNA 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istarske i kvarnerske kuhi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dalmatinske kuhi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ličke i gorskokotarske kuhi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slavonske i baranjske kuhi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zagorske i međimurske kuhi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zagrebačke kuhinj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LADNA (GLAVNA) 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ladna jela od pečenih raznih mesa i perad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PO NARUDŽB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rženo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ohano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sotiranog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čenog mesa (na roštilju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zapečenog (gratiniranog)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TOVLJAVANJE JELA PRED STOLOM (KOD STOLA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astavljanje, miješanje raznih je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Filiranje raznih jela od ri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sijecanje raznih pirjanih i kuhanih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tovljavanje jela u gorućem (flambiranom) stanju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uhanje raznih namirnica kod stol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LOZI I GARNITUR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oženija jela od raznih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raznih smjesa i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Garniture za jela od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Garniture od jela od rib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DESERTNA 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RAZNIH TIJEST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dizano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hrustavo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prhko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lisnatog tijest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BISKVITNE SMJES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Vrste biskvi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Biskvitni omlet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Biskvitni savic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zne tort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RE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Osnovne kreme za tort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uhane kreme za nadijeva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ekuće kreme za prelijeva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uhane voćne krem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jenaste krem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učene krem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ŠEĆERNE OTOPINE, OCAKLINE, PRELIV, FONDA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uhanje i vrste šećernih otopi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aramel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zni preliv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fondan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NABUJCI I VARENC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Nabujci od raznog voća i drugog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Varenci od raznog voća i drugog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FLAMBIRANA JEL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Flambirana razna slatka je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Flambirana razna voć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SA SLADOLEDO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Razne kreacije slatkih jela sa sladoledom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godina – 18 T + 35 V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GOSTITELJSKO POSLUŽIVANJ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UGOSTITELJSKOG POSLUŽIVANJ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ORIJE U UGOSTITELJSKIM POSLOVNIM JEDINICA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vne prostor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ćne prostorij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REMA UG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ITELJSKIH POSLOVIH JEDIN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ještaj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bl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n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bor za jelo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kleno posuđe; kristal i vatrostaln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culansko posuđ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đaji i aparat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ni stolni inventar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NO OSOOBLJE – SUSTAVI U RESTAURACIJ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 i dvokonobars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č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us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loamerički sustav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ni sustavi kod nas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no osoblje i kultura rad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OCI U UGOSTITELJSTV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karakteristike zajutr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karakteristike objed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karakteristike večer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karakteristike doruč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i karakteristike už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avni izvanredni obro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i (prigodni) izvanredni obroc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konobarskoj priprem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blagovaon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ni radovi u točionici pić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VI POSLOVANJA U UGOSTITELJSTV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 d'ho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sionski sustav poslo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anje ala cart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ZE POSLUŽNOG PROCES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zervacija uslug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ček, prihvat i smještaj go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ovor o prodaji i boniranje narudž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emanje jela i pića do go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ivanje i naplaćivanje raču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raćaj gostij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ni radov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E PIĆA I NAČIN NJIHOVOG POSLUŽIVA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rativ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žestiv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ki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r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alkohol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a (vrste, karakteristike, posluživanje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ijel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užičast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rven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ecijaln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jenušav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PONUDE I PRODAJE JELA I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ponude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ponude 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en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jelovni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VANJE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rste baro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ventar u barov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oblje u bar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novna barsk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ČANI PRIGODNI OBRO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večano primanje s cocktail party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večano primanje s hladnim buffeto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večani objed – večera (banquet)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GOTAVLJANJE JELA PRED GOSTO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ijecanje i filetir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ambiranje slanih i slatkih jela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35 sati</w:t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AVANJE ROBE I PREHRANA</w:t>
            </w:r>
          </w:p>
        </w:tc>
      </w:tr>
      <w:tr>
        <w:trPr>
          <w:trHeight w:val="40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A I POZNAVANJE ROB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ojam ro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opisi o  prometu ro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tode ispitivanja ro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tode konzerviranja namirni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Ambalažiranje i skladištenje namirnic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A OPRE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talna ro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eramička ro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taklena ro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Umjetne mas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redstva za pranje i čišćenj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 HRA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Energetski sastojc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Biološki sastojc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IRNICE BILJNOG PODRIJET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ŽITARICE I NJIHOVI PROIZVOD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astav, vrste i značaj žitari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linski proizvod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oizvodi od braš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Škrob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POPVRĆE I GLJIV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astav, značaj i podjela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erađevine od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Gljive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VOĆ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astav, značaj i vrste vo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Voćne prerađevin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ZASLAĐIVAČ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Šećer, proizvodnja i primje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d, dobivanje, vrste i značaj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Umjetni zaslađivač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MASTI BILJNOG PODRIJET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 35 sati</w:t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AVANJE ROBE I PREHRAN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IRNICE ŽIVOTINJSKOG PODRIJET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MESO I MESNE PRERAĐEV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o klaoničkih životinj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o perad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o divljač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ne prerađevin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MESO HLADNOKRVNIH ŽIVOTINJ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o rib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iblje prerađevin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akovi, glavonošci, školjkaši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Žabe, kornjače, pužev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MLIJEKO I MLIJEČNI PROIZVOD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, značaj i vrste mlije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iječni napic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hnje i maslac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r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JAJA I PROIZVODI OD JAJ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MASTI ŽIVOTINJSKOG PODRIJET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ZAČINI I MIRODI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imes-Roman;Times New Roman" w:ascii="Verdana" w:hAnsi="Verdana"/>
                <w:sz w:val="20"/>
                <w:szCs w:val="20"/>
              </w:rPr>
              <w:t>- STIMULANS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32 sata</w:t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AVANJE ROBE I PREHRAN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ŽIVA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 ALKOHOLNA PIĆ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oj vinogradarst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zvodnja, sastav, čuvanje i podjela vin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 vina u prehran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rovine za proizvodnu p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zvodnja, sastav i čuvanje p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kije, proizvodnja i vrst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stoka alkoholna pi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r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koholizam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 BEZALKOHOLNA PIĆ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rodna bezalkoholna pi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Umjetna bezalkoholna pić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ZNANOSTI O PREHRAN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emijska građa živih bi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obava hran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rovanje hranom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tabolizam hranjivih sastojak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Energetska vrijednost živežnih namirni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Energetske potrebe čovjek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ncipi racionalne prehran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ehrana pojedinih kategorija potrošača (trudnice, dojilje, djeca, mladež, starije osobe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Alternativna prehrana (vegetarijanstvo, makrobiotika, dijetalna prehrana)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Aditivi 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godina –280 sati</w:t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O KUHARST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od u praktičnu nastav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oga i značaj praktične nastav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sa radnim mjestima u kuhin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ti zaštitu na rad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na odijel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NI RAZVOJ KUHARST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očiti značajke pojedinih svjetskih kuhin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ti osobitosti regionalnih jela Hrvatske kuhinj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A KUHINJ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s kuhinjskim glavnim i sporednim prostorijama u svim kuhinjskim odjeli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ionalno održavanje, rukovanje, čišćenje i iskorištavanje strojeva i tehničkih uređa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žavanje, rukovanje i pospremanje uređaja za hlađenje, smrzavanje, kuhinjskog namještaja, posuđa i alat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RADA U KUHINJ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s načinom rada u različitim ugostiteljskim kuhinj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i tijek procesa rada u ugostiteljskoj kuhinj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ći potrebno znanje za izdavanje jela za zajutra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OLOŠKI POSTUPCI PRIGOTOVLJAVANJA ŽIVEŽNIH NAMIRN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širanje u vodi i masnoći raznih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rušivanje (poširanje) raznih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nje u vodi (tekućinama) raznim namirnic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nje u pari raznih vrst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ženje raznih vrst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ržiti (sotiranje) raznih vrst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čenje na roštilju raznih vrst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eći jelo (gratiniranje) raznih vrst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čenje u klasičnoj peći i u konvektomatima taznih vrst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čenje na roštilju raznih vrst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janje raznih vrst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ziranje raznih vrst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liranje raznih vrst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i nazivi i njihova primjena u praks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VEŽNE NAMIRNI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podjela, vrste i prepoznavanje živežnih namirnic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VEŽNE NAMIRNICE BILJNOG PODRIJET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 (vaganje, guljenje, čišćenje, sječenje, oblikovanje) plodastog, lisnatog, cvjetastog i stabljič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 (vaganje, guljenje, čišćenje, sječenje, usitnjavanje i oblikovanje) lukovičastog, korijenastog, mahunastog i gomoljastog povrć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ČINI I MIRODI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vanje, razvrstavanje, čišćenje, mljevenje i usitnjavanje začina i mirodij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VEŽNE NAMIRNICE ŽIVTINJSKOG PODRIJET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vanje, tranširanje, odvajanje dijelova mesa i kosti, sječenje i mljevenje goveđeg (junećeg) i telećeg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vanje, tranširanje, odvajanje dijelova mesa i kosti, sječenje i mljevenje svinjskog i ovčjeg mesa, mesa od peradi i divljač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vanje, čišćenje, struganje, guljenje i vađenje utrobe morskim i slatkovodnim rib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vanje i čišćenje rakova i školjk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vanje i čišćenje mekuša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vanje i čišćenje žaba i puže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 i pravilna uporaba smrznutih namirnica i poluproizvod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JELA (KUHARSTV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uporaba ekstrakta, marinada, smjesa, nadjeva, sredstva za zgušnjavanje i mješavina s maslacem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uporaba raznih svijetlih i tamnih temelja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uporaba raznih vrsta temeljnih i izvedenih umak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UTRA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gotovljavanje i posluživanje raznih vrsta toplih napit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gotovljavanje i posluživanje raznih jednostavnih jela za zajutrak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ljanje i posluživanje raznih vrsta zajutr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ka  i načini nuđenja zajutraka na razne načine prema potrebama i prigodam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LADNA PRED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čajke hladnih pre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, prigotovljavanje i posluživanje jednostavnih salata kao hladna pred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, prigotovljavanje i posluživanje hladnih predjela od jaj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, prigotovljavanje i posluživa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, prigotovljavanje i posluživanje hladnih predjela od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 i posluživanje namaza za razne sendviče i sendvič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UH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BISTRE JUH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Značajke juh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običnih bistrih juh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dnostavnih priloga za bistre juh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dnostavnih gustih juha od povrća i žitaric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Značajke toplih predje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, prigotovljavanje i posluživanje toplih predjela od jaj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toplih predjela od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toplih predjela od tjestenin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toplih predjela od riž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LOZI I VARI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Značajke priloga i variv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povrća na razne način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kuhanog, pirjanog i prženog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kašica od raznog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tjestenine i riž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variva od pojedinih dijelova povrć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AL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Značajke sala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ehnika i načini začinjavanja sala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sastavljanje – miješanje i začinjavanje salata od sirovog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sastavljanje – miješanje i začinjavanje salata od kuhanog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sastavljanje – miješanje i začinjavanje složenih i miješanih salat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DESERTNA 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Značajke desertnih je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slatkih jela od tvorničkih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miješanje tekuće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slatkih jela od tekuće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og pohanog vo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gotovih tvorničkih slasti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osluživanje sladoleda na razne način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 i posluživanje sirev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godina –280 sati</w:t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C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, prigotovljavanje i uporaba sastavljenih (izvedenih) svijetlih i tamnih umak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, prigotovljavanje, uporaba i posluživanje umaka s maslacem i sastavljenih (izvedenih) umaka s maslacem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, prigotovljavanje, uporaba i posluživanje želiranih umak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NA PRED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avljanje, prigotovljavanje i posluživanje raznih sala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hladnih predjela od jaja, povrća i vo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hladnih predjela od mesa, riba, rakova, školjki i mekuša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 i posluživanje pikantnih zalogaj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H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TRE JUH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krepkih i pojačanih krepkih juh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priloga za krepke i pojačano krepke juh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TE JUH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sluzavih, ragu, krem, kašastih, narodnih i hladnih juh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 PRED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toplih predjela od jaja, povrća i gljiv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toplih predjela od tjestenine i mes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toplih predjela od rakova, školjki i mekušac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RIBA, RAKOVA, ŠKOLJKI I MEKUŠA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kuhane, pržene, pohane, pečene i pirjane rib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rakova, školjki i mekušac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ŽABA I PUŽE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žaba i pužev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NA 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TOVA MESNA JELA, JELA OD GOVEDINE (JUNETINE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kuhanog, pirjanog, poprženog (sotiranog) goveđeg – juneće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TELET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kuhanog, pirjanog, poprženog teleće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SVINJET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pirjanog, poprženog (sotiranog) i pečenog svinjsko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JANJETINE – OVČET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kuhanog, pirjanog i pečenog janjećeg (ovčjeg)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PERAD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kuhanog, pirjanog i pečenog mesa perad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MLJEVENIH MES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jela od mljevenog 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OD IZNUTRI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raznih iznutrica domaće stoke i perad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PO NARUDŽB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prženog, pohanog, poprženog (sotiranog), pečenog (na roštilju) i zapečenog (gratiniranog)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A VEGETARIJANSKE KUHIN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jela vegetarijanske kuhinj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LOZI, VARIVA I GARNITU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pirjanog, zapečenog (gratiniranog), pečenog (u pećnici i na roštilju) i punjenog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tjestenine, raznih smjesa, tijesta, riže i žitaric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variva od raznih dijelova i vrsta povrć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garnitura za jela od mesa i rib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RTNA 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TKA JELA OD RAZNIH TIJES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miješanje i prigotovljavanje dizanog, tekućeg, hrustavog, prhkog i lisnatog tije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dnostavnih slatkih jela od dizanog, vodenog, tekućeg, hrustavog, prhkog i lisnatog tijest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sladoleda i jednostavnih jela sa sladoledom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M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uporaba krema za nadijevanje slatkih jel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PONUDE 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ljanje i nuđenje raznih vrsta menu-a i jelovnika za razne potrebe i prigod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godina – 256 sati</w:t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INJSKA ADMINISTRACIJ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i načini vođenja administrativno računskih poslova suvremene ugostiteljske kuhinj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jena standarda i normativa u praksi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čunavanje prodajnih cijena raznih jel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i mjenaj i kontrola zaliha namirnic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alaženje najsvrsishodnijeg načina usklađivanja i koordiniranja rada između kuhinje i drugih odjela u hotelu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i uporabe i korištenje računalske opreme u organizaciji procesa rada suvremene kuhinj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I POSLUŽIVANJA I NUĐENJA 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i posluživanja i nuđenja jela za razne obroke u raznim potrebama i prigodama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l sustav posluživanja i nuđenja jel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REDNI OBROC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GODNI OBROC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abiranje, sustav, pripravljanje i pakovanje putne hrane</w:t>
            </w:r>
          </w:p>
          <w:p>
            <w:pPr>
              <w:pStyle w:val="Odlomakpopisa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Odabiranje namirnica, tehnoloških postupaka, jela i organizacija rada za piknik (picnic) i prigodne zabave (party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VEČANI OBROC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abiranje namirnica, tehnoloških postupaka, jela i organizacija rada u raznim potrebama i prigodama za coctail party, hladni bife (buffet), svečane ručkove i večere (banquets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REDSTVA PONUDE 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astavljanje složenijih menu-a i jelovnika za razne prigode i svečane prilik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LADNA PRED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hladnih predjela od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hladnih predjela od riba, rakova, školjki i mekušac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slaganje hladnih izložak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TOPLA PRED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toplih predjela od tjestenin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toplih predjela od raznih tijesta i smj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toplih predjela od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RIBA, RAKOVA, ŠKOLJKI I MEKUŠAC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pečene ribe u pećnici, zapečene (gratinirane), ogrušene (poširane) ribe i drugih raznih jela od ri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rakova, školjki i mekušac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MESNA 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GOTOVA MESNA JELA, JELA OD GOVEDINE (JUNETINE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pirjanog, poprženog (sotiranog) i pečenog teleće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TELET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pirjanog, poprženog (sotiranog) i pečenog svinjsko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SVINJET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pirjanog, poprženog (sotiranog) i pečenog svinjsko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JANJETINE – OVČET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pirjanog, pečenog i drugih jela od janjećeg (ovčjeg)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PERAD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pirjanog, poprženog (sotiranog), pečenog i drugih jela od mesa perad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DIVLJAČ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jela od dlakave i pernate divljač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OD MLJEVENIH MES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jela od mljevenog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RVATSKA NARODNA 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istarsko-kvarnerske, dalmatinske, ličke-gorsko kotarske, slavonsko-baranjske, zagorsko-međimurske i zagrebačke kuhinj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HLADNA (GLAVNA) 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hladna jela od pečenih raznih mesa i peradi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PO NARUDŽB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jela od prženog, pohanog, poprženog (sotiranog), pečenog (na roštilju) i zapečenog (gratinitanog) m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GOTOVLJAVANJE JELA PRED STOLOM (KOD STOL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sastavljanje-miješanje i posluživanje i raznih je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sastavljanje i filiranje raznih jela od rib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sastavljanje, rasijecanje i posluživanje raznih pirjanih, kuhanih i pečenih mes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sastavljanje, flambiranje i posluživanje raznih jel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– kuhanje i posluživanje raznim namirnica (jela) kod stol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LOZI I GARNITU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jela od povrć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jela od smjesa i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jela od mesa i rib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DESERTNA 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napToGrid w:val="false"/>
              <w:spacing w:before="0" w:after="20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SLATKA JELA OD RAZNIH TIJES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slatkih jela od dizanog i hrustavog tijes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slatkih jela od prhkog i lisnatog tijest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BISKVITNE SMJES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miješanje i pečenje raznih vrsta biskvit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vrsta biskvitnih omleta i savitak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vrsta torti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REM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uporaba raznih krema za torte, krema za nadijevanje i tekućih krema za prelijevanje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kuhanih, pjenastih i tučenih krem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ŠEĆERNE OTOPINE OKALINE, PRELIVI, FOND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Kuhanje i uporaba raznih vrsta šećernih otopina</w:t>
            </w:r>
          </w:p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uporaba karamela, raznih preliva i fondan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NABUJCI I VARENC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 i posluživanje raznih vrsta nabujaka i varenca od raznog voća i drugog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FLAMBIRANA JE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prigotovljavanje-flambiranje i posluživanje raznih usplamćelih (flambiranih) slatkih jela i voć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JELA SA SLADOLEDO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spacing w:before="0" w:after="0"/>
              <w:ind w:left="0" w:hanging="0"/>
              <w:contextualSpacing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Pripravljanje, sastavljanje i posluživanje raznih kreacija slatkih jela sa sladoledom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vertAlign w:val="superscript"/>
          <w:lang w:eastAsia="en-US"/>
        </w:rPr>
        <w:t>*</w:t>
      </w: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 xml:space="preserve">Metodičke i organizacijske upute (za sve tri godine obrazovanja) - </w:t>
      </w:r>
      <w:r>
        <w:rPr>
          <w:rFonts w:eastAsia="Calibri" w:cs="Tahoma" w:ascii="Verdana" w:hAnsi="Verdana"/>
          <w:bCs/>
          <w:sz w:val="20"/>
          <w:szCs w:val="20"/>
          <w:lang w:eastAsia="en-US"/>
        </w:rPr>
        <w:t>Praktična nastava sastavni je i nedjeljiv dio odgojno-obrazovnog procesa i slijedi, odnosno prati vježbe kuharstva. Dakle, sadržaji kuharstva i sadržaji užeg strukovnog područja na praktičnoj nastavi će se uvježbati, proširiti i što je najbitnije u pravoj radnoj nesimuliranoj sredini.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MATERIJALNI UVJETI  ZA IZVOĐENJE PROGRAM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PREMA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Općeobrazovni predmeti (hrvatski, povijest, vjeronauk/etika, TZK, Politika i gospodarstvo)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Strani jezik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Strani jezik I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Klasična učionica s odgovarajućim brojem mjesta po polazniku, školska ploča, grafoskop, računalo s pristupom internetu, projektor i projektno platno, sa potrebnom tehničkom i crtaćom opremom (sredstvima i pomagalima)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Gospodarska matema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Specijalizirana učionica opremljena suvremenim nastavnim pomagalima i literaturo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Računal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pecijalizirana učionica s odgovarajućim brojem računala s pristupom internetu; jedno računalo po polazniku, iznimno jedno računalo na dva polaznika, jedno za nastavnika; na disku računala treba biti pohranjen standardni programski paket za nastavu; prin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Osnove turizma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Organizacija poslovanja ugostiteljskih poduz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pecijalizirana učionica za izvođenje vježbi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odnosno ugostiteljsko-turističkim objekti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Povijest Hrvatske kulturne baštin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Projektor, dijapozitivi, epidijaskop i stručna literatura, TV, video i video spotovi s područja povijesti umjetnosti i kulturno povijesne baštine, te turistički video spotovi i razglednic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Poznavanje robe i prehrana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Biologija s higijenom i ekologijom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pecijalizirana učionica – kabinet, opremljen didaktičkim pomagalima (TV, video-rekorder, grafoskop, projektor, mikroskop, laboratorijski pribor, slike, uzorci namirnica i stručna literatura). Učionica mora imati ugrađene instalacije struje, vode i plin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Ugostiteljsko posluži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Specijalizirana učionica  za izvođenje vježb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Kuhar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Praktikum za kuharstvo odgovarajuće površine s potrebnom opremom – inventarom po važećim standardima i normativima. Učionica opremljena potrebnim suvremenim audio-vizualnim pomagalima za izvođenje suvremene nastave kuharstva. Stalan izbor odgovarajućih i kvalitetnih živežnih namirnica i ostalog materijala.</w:t>
            </w:r>
          </w:p>
        </w:tc>
      </w:tr>
      <w:tr>
        <w:trPr>
          <w:trHeight w:val="1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Verdana" w:hAnsi="Verdan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Verdana" w:hAnsi="Verdana"/>
                <w:color w:val="000000"/>
                <w:sz w:val="20"/>
                <w:szCs w:val="20"/>
                <w:lang w:eastAsia="hr-HR"/>
              </w:rPr>
              <w:t>Ugostiteljski objekt s kojima ustanova ima ugovor o suradnji (hoteli, restorani, konobe, taverne); sva potrebna oprema, materijali i sredstva za obavljanje praktične nastave.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KADROVSKI UVJETI ZA IZVOĐENJE PROGRAM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78"/>
      </w:tblGrid>
      <w:tr>
        <w:trPr>
          <w:trHeight w:val="658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OPĆEOBRAZOVNI   PREDMET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IZOBRAZBA</w:t>
            </w:r>
          </w:p>
        </w:tc>
      </w:tr>
      <w:tr>
        <w:trPr>
          <w:trHeight w:val="46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Hrvatski jezi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hrvatskog jezika i književnosti</w:t>
            </w:r>
          </w:p>
        </w:tc>
      </w:tr>
      <w:tr>
        <w:trPr>
          <w:trHeight w:val="46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Strani jezi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stranih jezika i književnost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(engleski, njemački, talijanski i francuski)</w:t>
            </w:r>
          </w:p>
        </w:tc>
      </w:tr>
      <w:tr>
        <w:trPr>
          <w:trHeight w:val="46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ovijes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povijesti</w:t>
            </w:r>
          </w:p>
        </w:tc>
      </w:tr>
      <w:tr>
        <w:trPr>
          <w:trHeight w:val="9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Vjeronauk/Eti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 teolog ili mag. teologij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kateheta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 ili mag. filozofije, dipl. politolog</w:t>
            </w:r>
          </w:p>
        </w:tc>
      </w:tr>
      <w:tr>
        <w:trPr>
          <w:trHeight w:val="9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olitika i gospodarstv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 ili mag. sociologij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ili mag. iur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ili mag. oec.</w:t>
            </w:r>
          </w:p>
        </w:tc>
      </w:tr>
      <w:tr>
        <w:trPr>
          <w:trHeight w:val="9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Tjelesna i zdravstvena kultur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tjelesne i zdravstvene kulture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Times New Roman" w:cs="Tahoma"/>
          <w:b/>
          <w:b/>
          <w:sz w:val="20"/>
          <w:szCs w:val="20"/>
          <w:lang w:val="hr-BA" w:eastAsia="hr-HR"/>
        </w:rPr>
      </w:pPr>
      <w:r>
        <w:rPr>
          <w:rFonts w:eastAsia="Times New Roman" w:cs="Tahoma" w:ascii="Verdana" w:hAnsi="Verdana"/>
          <w:b/>
          <w:sz w:val="20"/>
          <w:szCs w:val="20"/>
          <w:lang w:val="hr-BA" w:eastAsia="hr-HR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78"/>
      </w:tblGrid>
      <w:tr>
        <w:trPr>
          <w:trHeight w:val="47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STRUKOVNO-TEORIJSKI PREDMETI I PRAKTIČNA NAST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hr-BA" w:eastAsia="hr-HR"/>
              </w:rPr>
              <w:t>IZOBRAZBA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Gospodarska matemat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matematik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Računalst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elektrotehnike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informacijske tehnologije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računalstva, elektrotehnike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formatike, edukacije informatike, edukacije matematike i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Informatike, računalstva i matematike, edukacije fizike i informatike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elektronike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računalnog inženjerstva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Mag. inž. informacijske i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komunikacijske tehnologij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ovijest Hrvatske kulturne bašt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ili mag. povijesti umjetnosti, dipl. povjesničar umjetnosti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Biologija s higijenom i ekologij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prof. biologije, ing. biologije, ing. prehrambene tehnologije, dipl. ing. ili mag. biotehnologij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Osnove turiz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dipl. ekonomista ili mag. oec. turističkog smjera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Organizacija poslovanja ugostiteljskih poduzeć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omirani ekonomist ili mag.oec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Kuharst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 xml:space="preserve">dipl. ekonomist, smjer: 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Tahoma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hotelijerstvo, uz položeni ispit za majstora kuharstva ili VKV kuhara, kuhara specijalistu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Ugostiteljsko posluživa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hr-BA" w:eastAsia="hr-HR"/>
              </w:rPr>
              <w:t>dipl. ekonomist, smjer za hotelijerstvo uz položeni ispit za majstora konobara ili VKV konobara, konobara specijalistu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Poznavanje robe i prehr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dipl. ing.  ili mag. biotehnologije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dipl. ing.  ili mag. prehrambene tehnologij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Praktična nast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Cs/>
                <w:sz w:val="20"/>
                <w:szCs w:val="20"/>
                <w:lang w:eastAsia="en-US"/>
              </w:rPr>
              <w:t>Mentor - VKV kuhar, majstor kuhar , kuhar specijalist s najmanje 5 godina radnog iskustva</w:t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contextualSpacing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Osim navedenih nastavnika, nastavne predmete mogu izvoditi i drugi nastavnici prema Pravilniku o stručnoj spremi i pedagoško psihološkom obrazovanju nastavnika u srednjem školstvu (NN 1/96, 80/99).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LITERATURA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Nastavnici i polaznici koristiti će istu literaturu.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Koristiti će se literatura odobrena od Ministarstva znanosti, obrazovanja i sporta za redovno obrazovanje.</w:t>
      </w:r>
    </w:p>
    <w:p>
      <w:pPr>
        <w:pStyle w:val="Normal"/>
        <w:spacing w:lineRule="atLeast" w:line="300" w:before="0" w:after="0"/>
        <w:ind w:left="360" w:hanging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Temeljem odobrenih udžbenika izraditi će se posebni pisani didaktički materijali za polaznike. Ako se nastava realizira dopisno-konzultativnim putem polaznici će koristiti nastavna pisma.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Ako se nastava realizira konzultativno-instruktivnim putem, profesor/predavač će izraditi skriptu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ČINI PROVJERE STEČENIH ZNANJA I VJEŠTINA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uvlakeiproreda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m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uvlakeiproreda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vezni načini provjere i ocjenjivanja znanja i umijeća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0"/>
              <w:ind w:right="-288" w:hanging="0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Hrvatski jez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rani jezik 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rani jezik 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jelesna i zdravstvena kult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ovije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jeronauk/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Politika i gospodarstv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" w:before="0" w:after="0"/>
              <w:ind w:right="-28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ospodarska matema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240" w:after="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uvlakeiproreda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čunalstv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Usmeno, pisano, praktičan rad na računalu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120" w:after="12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jest Hrvatske kulturne bašt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120" w:after="12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 s higijenom i ekologij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120" w:after="12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turiz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, praktičan rad</w:t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120" w:after="12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ja poslovanja ugostiteljskih poduz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, praktičan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120" w:after="12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har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0"/>
              <w:ind w:right="-288" w:hanging="0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meno, pisano, praktičan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120" w:after="12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stiteljsko posluži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meno, pisano, praktičan rad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120" w:after="12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avanje robe i prehr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0" w:after="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eno, pis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spacing w:before="120" w:after="120"/>
              <w:ind w:right="-288" w:hanging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n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čan uradak (mapa praktične nastave)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10.</w:t>
      </w: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 xml:space="preserve"> ZAVRŠNI RAD </w:t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ind w:left="360" w:hanging="0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 xml:space="preserve">Polaznici će izraditi i obraniti završni rad u skladu s odredbama Pravilnika o izradbi i obrani završnoga rada (NN, 118/09). 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roj i datum mišljenja na program  (popunjava Agencija):</w:t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la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r. bro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um izdavanja mišljenja na progra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ijelotekstaChar">
    <w:name w:val="Tijelo teksta Char"/>
    <w:qFormat/>
    <w:rPr>
      <w:rFonts w:ascii="Arial" w:hAnsi="Arial" w:eastAsia="Times New Roman" w:cs="Arial"/>
      <w:sz w:val="18"/>
      <w:szCs w:val="24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ezuvlakeiproreda">
    <w:name w:val="Bez uvlake i proreda"/>
    <w:basedOn w:val="Normal"/>
    <w:qFormat/>
    <w:pPr>
      <w:spacing w:lineRule="auto" w:line="240" w:before="0" w:after="120"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za izradu nastavnog programa obrazovanja odraslih za stjecanje kvalifikacija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0:00Z</dcterms:created>
  <dc:creator>ASOO</dc:creator>
  <dc:description/>
  <cp:keywords/>
  <dc:language>en-US</dc:language>
  <cp:lastModifiedBy>Ivana Kostanjčar Suljada</cp:lastModifiedBy>
  <cp:lastPrinted>2017-04-07T09:16:00Z</cp:lastPrinted>
  <dcterms:modified xsi:type="dcterms:W3CDTF">2017-05-10T12:05:00Z</dcterms:modified>
  <cp:revision>88</cp:revision>
  <dc:subject/>
  <dc:title/>
</cp:coreProperties>
</file>